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SZAKMAI GYAKORLAT TELJESÍT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év:</w:t>
        <w:tab/>
        <w:tab/>
        <w:t xml:space="preserve"> </w:t>
        <w:tab/>
        <w:tab/>
        <w:tab/>
      </w:r>
      <w:r>
        <w:rPr>
          <w:b/>
          <w:sz w:val="22"/>
          <w:szCs w:val="22"/>
        </w:rPr>
        <w:t xml:space="preserve">Miskolci Egye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és teljesítéséért felelő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álkodási egység:</w:t>
        <w:tab/>
      </w:r>
      <w:r>
        <w:rPr>
          <w:b/>
          <w:sz w:val="22"/>
          <w:szCs w:val="22"/>
        </w:rPr>
        <w:tab/>
        <w:tab/>
        <w:t>Gépészmérnöki és Informatikai Kar</w:t>
      </w:r>
    </w:p>
    <w:p>
      <w:pPr>
        <w:pStyle w:val="Normal"/>
        <w:jc w:val="both"/>
        <w:rPr/>
      </w:pPr>
      <w:r>
        <w:rPr>
          <w:sz w:val="22"/>
          <w:szCs w:val="22"/>
        </w:rPr>
        <w:t>Székhely:</w:t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>
          <w:sz w:val="22"/>
          <w:szCs w:val="22"/>
        </w:rPr>
        <w:t>Intézményi azonosító:</w:t>
        <w:tab/>
        <w:tab/>
        <w:tab/>
        <w:t xml:space="preserve">FI8751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19253055-4-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oport adóazonosító szám:</w:t>
        <w:tab/>
        <w:tab/>
        <w:t>17782751-5-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19253055-8542-563-05</w:t>
      </w:r>
    </w:p>
    <w:p>
      <w:pPr>
        <w:pStyle w:val="Normal"/>
        <w:jc w:val="both"/>
        <w:rPr/>
      </w:pPr>
      <w:r>
        <w:rPr>
          <w:sz w:val="22"/>
          <w:szCs w:val="22"/>
        </w:rPr>
        <w:t>Képviseli:</w:t>
        <w:tab/>
        <w:tab/>
        <w:tab/>
        <w:tab/>
        <w:t xml:space="preserve">Dr. Siménfalvi Zoltán dékán </w:t>
      </w:r>
    </w:p>
    <w:p>
      <w:pPr>
        <w:pStyle w:val="Normal"/>
        <w:jc w:val="both"/>
        <w:rPr/>
      </w:pPr>
      <w:r>
        <w:rPr>
          <w:sz w:val="22"/>
          <w:szCs w:val="22"/>
        </w:rPr>
        <w:t>- a továbbiakban Intézmény -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>....</w:t>
      </w:r>
      <w:r>
        <w:rPr>
          <w:b/>
          <w:sz w:val="22"/>
          <w:szCs w:val="22"/>
        </w:rPr>
        <w:t>.................... Iskolaszövetk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  <w:tab/>
        <w:tab/>
        <w:t>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továbbiakban Iskolaszövetkezet -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int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</w:r>
      <w:r>
        <w:rPr>
          <w:b/>
          <w:sz w:val="22"/>
          <w:szCs w:val="22"/>
        </w:rPr>
        <w:t>…..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  <w:tab/>
        <w:tab/>
        <w:t>...……………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  <w:tab/>
        <w:tab/>
        <w:t>................…………………….,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.....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.......…………....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:</w:t>
        <w:tab/>
        <w:tab/>
        <w:tab/>
        <w:tab/>
        <w:t>......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ab/>
        <w:tab/>
        <w:tab/>
        <w:t>……..……………...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- a továbbiakban Gyakorlóhely vagy a Külső szolgáltatás fogadója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tárgya, célja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 célja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lapképzésben/mesterképzésben/ felsőoktatási szakképzésben</w:t>
      </w:r>
      <w:r>
        <w:rPr>
          <w:sz w:val="22"/>
          <w:szCs w:val="22"/>
        </w:rPr>
        <w:t xml:space="preserve"> résztvevő hallgatók szakmai gyakorlatának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célja, hogy a résztvevő hallgatók a Felsőoktatási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felsőoktatási szakképzés</w:t>
      </w:r>
      <w:r>
        <w:rPr/>
        <w:t xml:space="preserve">re </w:t>
      </w:r>
      <w:r>
        <w:rPr>
          <w:sz w:val="22"/>
          <w:szCs w:val="22"/>
        </w:rPr>
        <w:t>vonatkozó képzési és kimeneti követelményekben, az Intézmény felsőoktatási szakképzési programjában és tantervében meghatár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akorlóhely ellátja az Intézmény felsőoktatási képzésben és szakképzésben résztvevő hallgatóinak szakmai gyakorlatával kapcsolatos feladatokat a 2021/2022 tanév 2. félévében. A gyakorlati képzéshez kapcsolódó, az Intézmény által meghatározott szakmai feltételeket az Iskolaszövetkezet és a Külső szolgáltatás fogadója együttesen biztosítja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gyakorlatot jelen együttműködési megállapodás alapján teljesítő hallgató(k) a szakmai gyakorlatot, mint az iskolaszövetkezet nappali tagozatos hallgató tagja(i) az Iskolaszövetkezet által a Gyakorlóhely részére nyújtott szolgáltatás (a továbbiakban: külső szolgáltatás) keretében személy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reműködéssel teljesíti(k) az Iskolaszövetkezet a Külső szolgáltatás fogadójával kötött megállapodás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gyakorlat helyszíne: </w:t>
      </w:r>
      <w:r>
        <w:rPr>
          <w:sz w:val="22"/>
          <w:szCs w:val="22"/>
        </w:rPr>
        <w:t>A szakmai gyakorlat a Gyakorlóhely 1. sz. melléklet szerinti székhelyén/telephelyén zajlik a Gyakorlóhely szakembereinek irányításáv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gyakorlat időtartama: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lapképzés/mesterképzés/felsőoktatási szakképzés</w:t>
      </w:r>
      <w:r>
        <w:rPr>
          <w:sz w:val="22"/>
          <w:szCs w:val="22"/>
        </w:rPr>
        <w:t xml:space="preserve"> képzési és kimeneti követelménye és tanterve szerint (heti öt munkanap és heti 40 munkaóra figyelembevételével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........</w:t>
      </w:r>
      <w:r>
        <w:rPr>
          <w:sz w:val="22"/>
          <w:szCs w:val="22"/>
        </w:rPr>
        <w:t xml:space="preserve"> (összefüggő) hét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A gyakorlat kezdete: </w:t>
        <w:tab/>
        <w:t xml:space="preserve">2022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......... </w:t>
      </w:r>
      <w:r>
        <w:rPr>
          <w:i/>
          <w:sz w:val="22"/>
          <w:szCs w:val="22"/>
        </w:rPr>
        <w:t>hó 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127" w:leader="none"/>
          <w:tab w:val="left" w:pos="2694" w:leader="none"/>
        </w:tabs>
        <w:jc w:val="both"/>
        <w:rPr/>
      </w:pPr>
      <w:r>
        <w:rPr>
          <w:sz w:val="22"/>
          <w:szCs w:val="22"/>
        </w:rPr>
        <w:tab/>
        <w:t xml:space="preserve">  vége:</w:t>
        <w:tab/>
        <w:t xml:space="preserve">2022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......... </w:t>
      </w:r>
      <w:r>
        <w:rPr>
          <w:i/>
          <w:sz w:val="22"/>
          <w:szCs w:val="22"/>
        </w:rPr>
        <w:t xml:space="preserve">hó .....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felsőoktatási szakképzésenkénti, munkarendenkénti létszámát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(k) díjazása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llgató díjazása havonta a mindenkori kötelező legkisebb munkabér (minimálbér) 65%-a (azaz hatvanöt százalék), amelyet az iskolaszövetkezet fize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ntézmény részéről:</w:t>
        <w:tab/>
        <w:tab/>
        <w:tab/>
        <w:t>Dr. Árvai-Homolya Szilvia, dékánhelyet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  <w:t>gkdh8@uni-miskolc.h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gyakorlóhely részéről:</w:t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skolaszövetkezet részéről:</w:t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Felek rögzítik, hogy a jelen együttműködési megállapodás keretében a Felek képviselőjeként és kapcsolattartójaként megjelölt természetes személyekre vonatkozó személyes adatokat a szerződéssel összefüggésben, különösen a szerződés létrejötte, teljesítése és a teljesítés érdekében történő kapcsolattartás céljából a Felek jogos érdeke alapján az együttműködési megállapodás megszűnését követő 15 évig, mint közira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lős a hallgatók teljes képzéséért, annak részét képező szakmai gyakorlatér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vállalja a szakmai gyakorlat megszervezését a szakmai gyakorlóhellyel és az Iskolaszövetkezettel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 szakmai gyakorlóhely, illetve az Iskolaszövetkezet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ékeli a szakmai készségek, képességek komplex fejlesztési folyamatában a szakmai gyakorlóhely értékelése alapján a gyakorlati kompetenciáka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felelősségbiztosítást köt a felsőoktatási szakképzésben részt vevő hallgató jav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z együttműködési megállapodás megkötését megelőzően és azt követően folyamatosan ellenőrzi a szakmai gyakorlat személyi és tárgyi feltételei meglétét a gyakorlóhelynél, valamint gondoskodik arról, hogy a hallgató szakmai gyakorlata a képzési és kimeneti követelmények és a tanterv szerint folyjon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 (az Iskolaszövetkezet által nyújtott külső szolgáltatás keretében teljesített személyes közreműködéssel)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számára a szakmai gyakorlat folytatásához szükséges helyet, a szakmai gyakorlóhelyen a felsőfokú képzettséggel, szakképzettséggel betölthető munkakörben foglalkoztatottak részére biztosított, a munkavégzéshez szükséges eszközöket, egyéni munka- és védőruhát, baleset- és munkavédelmi felszerelést és tisztálkodási eszközt biztosítj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skolaszövetkezet nappali tagozatos hallgató tagját közvetlenül utasíthatja, az utasításadási jog kiterjed különösen a feladatteljesítés módjának, idejének és ütemezésének meghatározás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val a hallgatói munkaszerződést megkötni, amelynek meg kell felelnie a felsőoktatási szakképzésről és a felsőoktatási képzéshez kapcsolódó szakmai gyakorlat egyes kérdéseiről szóló 230/2012. (VIII. 28.) kormányrendeletben előírtaknak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elvégzi a hallgatók elsajátított szakmai tudásának, kompetenciáinak írásban történő értékelésé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teljesítéséről igazolást állít ki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skolaszövetkezet jogai és kötelezettség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Külső szolgáltatás fogadójával kötött megállapodást az Oktatási Hivatalnak annak megkötésétől számított öt munkanapon belül megkülde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val külső szolgáltatásra vonatkozó tagsági megállapodást köt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szövetkezetekről szóló 2006. évi X. törvény 10/B. § (6) bek. szerinti díjazást fizet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ot - a Külső szolgáltatás fogadójának nyilatkozata alapján - az Iskolaszövetkezet igazolhatj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gyüttműködési megállapodást a felek 2022.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……….. </w:t>
      </w:r>
      <w:r>
        <w:rPr>
          <w:i/>
          <w:sz w:val="22"/>
          <w:szCs w:val="22"/>
        </w:rPr>
        <w:t xml:space="preserve">hó </w:t>
      </w:r>
      <w:r>
        <w:rPr>
          <w:i/>
          <w:sz w:val="22"/>
          <w:szCs w:val="22"/>
          <w:highlight w:val="yellow"/>
        </w:rPr>
        <w:t>.....</w:t>
      </w:r>
      <w:r>
        <w:rPr>
          <w:i/>
          <w:sz w:val="22"/>
          <w:szCs w:val="22"/>
        </w:rPr>
        <w:t xml:space="preserve"> nap</w:t>
      </w:r>
      <w:r>
        <w:rPr>
          <w:sz w:val="22"/>
          <w:szCs w:val="22"/>
        </w:rPr>
        <w:t xml:space="preserve">tól 2022.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…</w:t>
      </w: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rendes felmondáss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rendkívüli felmondással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bármelyik fél jogosult, hat hónapos felmondási idő figyelembe vételével, az adott tanulmányi év végére felmonda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bármelyik fél jogosult azonnali hatállyal felmondani, ha:</w:t>
      </w:r>
    </w:p>
    <w:p>
      <w:pPr>
        <w:pStyle w:val="Nincstrkz"/>
        <w:spacing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a valamelyik fél a szerződésben vállalt, illetve jogszabály szerinti kötelezettségét a másik fél ismételt írásbeli felszólítása ellenére sem teljesíti,</w:t>
      </w:r>
    </w:p>
    <w:p>
      <w:pPr>
        <w:pStyle w:val="Nincstrkz"/>
        <w:spacing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másik fél sérelmére súlyosan jogsértő, jelentős mértékű anyagi vagy erkölcsi károsodást okozó magatartást tanúsít, </w:t>
      </w:r>
    </w:p>
    <w:p>
      <w:pPr>
        <w:pStyle w:val="Nincstrkz"/>
        <w:spacing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ha a hallgatói munkaszerződés nem felel meg a hallgatók foglalkoztatására vonatkozó mindenkor hatályos jogi előírásoknak, különösen ha nem tartalmazza a 230/2012. (VIII.28.) Korm. rendelet által meghatározott tartalmi elemeket, vagy azoktól a hallgató hátrányára eltér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zonnali hatályú felmondást írásban, indokolással ellátva kell közölni a másik féllel. Azonnali hatályú felmondás esetén a Polgári Törvénykönyv szerinti igények érvényesíthetők a felmondásra okot adó másik féllel szembe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rendelkezés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3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a szövetkezetekről szóló 2006. évi X. törvény, a kötelező legkisebb munkabér (minimálbér) és a garantált bérminimum megállapításáról szóló 703/2021. (XII. 15.) Korm. rendelet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3.2. Felek megállapodnak, hogy a szakmai gyakorlat teljesítésével összefüggésben az Iskolaszövetkezet és a Gyakorlóhely által végzett adatkezelés az Intézmény részére történő adatfeldolgozásnak minősül. Az adatfeldolgozás körében az Intézmény utasítja a Gyakorlóhelyet, illetve az Iskolaszövetkezetet, hogy az adatfeldolgozással érintett személyes adatokat kizárólag a szakmai gyakorlat teljesítésével összefüggésben kezelheti, azokat a Feleken kívüli más személy részére nem továbbíthatja, illetve más adatkezelési műveletet nem végezh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jelen megállapodás 3 (azaz három) egymással szó szerint megegyező eredeti példányban készült, amelyből aláírás után 1 példány a gyakorlóhelyet, 1 példány az iskolaszövetkezetet, 1 példány az intézményt, a szerződést kezdeményező szervezeti egységet ille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felek jelen együttműködési megállapodásból eredő vitás kérdéseiket elsősorban békés úton kívánják megoldani. Ennek sikertelensége esetén kikötik a Miskolci Járásbíróság, illetve a Miskolci Törvényszék kizárólagos illetékes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zerzodesfelirat1"/>
          <w:sz w:val="22"/>
          <w:szCs w:val="22"/>
        </w:rPr>
      </w:pPr>
      <w:r>
        <w:rPr>
          <w:rStyle w:val="Szerzodesfelirat1"/>
          <w:sz w:val="22"/>
          <w:szCs w:val="22"/>
        </w:rPr>
        <w:t xml:space="preserve">Felek az </w:t>
      </w:r>
      <w:r>
        <w:rPr>
          <w:sz w:val="22"/>
          <w:szCs w:val="22"/>
        </w:rPr>
        <w:t>együttműködési megállapodás</w:t>
      </w:r>
      <w:r>
        <w:rPr>
          <w:rStyle w:val="Szerzodesfelirat1"/>
          <w:sz w:val="22"/>
          <w:szCs w:val="22"/>
        </w:rPr>
        <w:t>t, mint akaratukkal mindenben megegyezőt, alulírott helyen és napon aláírták.</w:t>
      </w:r>
    </w:p>
    <w:p>
      <w:pPr>
        <w:pStyle w:val="Normal"/>
        <w:rPr>
          <w:rStyle w:val="Szerzodesfelirat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2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2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óhel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szövetkeze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spacing w:before="0" w:after="120"/>
        <w:ind w:left="539" w:hanging="539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………………………….,</w:t>
      </w:r>
      <w:r>
        <w:rPr>
          <w:b/>
          <w:sz w:val="22"/>
          <w:szCs w:val="22"/>
        </w:rPr>
        <w:t xml:space="preserve"> a </w:t>
      </w:r>
      <w:r>
        <w:rPr>
          <w:b/>
          <w:sz w:val="22"/>
          <w:szCs w:val="22"/>
          <w:highlight w:val="yellow"/>
        </w:rPr>
        <w:t>.......................</w:t>
      </w:r>
      <w:r>
        <w:rPr>
          <w:b/>
          <w:sz w:val="22"/>
          <w:szCs w:val="22"/>
        </w:rPr>
        <w:t xml:space="preserve"> Iskolaszövetkezet és a Miskolci Egyetem (Gépészmérnöki és Informatikai Kar) között 2022. </w:t>
      </w:r>
      <w:r>
        <w:rPr>
          <w:b/>
          <w:sz w:val="22"/>
          <w:szCs w:val="22"/>
          <w:highlight w:val="yellow"/>
        </w:rPr>
        <w:t>…..….-</w:t>
      </w:r>
      <w:r>
        <w:rPr>
          <w:b/>
          <w:sz w:val="22"/>
          <w:szCs w:val="22"/>
        </w:rPr>
        <w:t xml:space="preserve">én kötött együttműködési megállapodás keretében a </w:t>
      </w:r>
      <w:r>
        <w:rPr>
          <w:b/>
          <w:sz w:val="22"/>
          <w:szCs w:val="22"/>
          <w:highlight w:val="yellow"/>
        </w:rPr>
        <w:t>2021/2022 tanév 2</w:t>
      </w:r>
      <w:r>
        <w:rPr>
          <w:b/>
          <w:sz w:val="22"/>
          <w:szCs w:val="22"/>
        </w:rPr>
        <w:t>. félévé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953"/>
        <w:gridCol w:w="2016"/>
        <w:gridCol w:w="15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kezdete, vé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elsőoktatási szakképzé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és évfoly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 . .........-tő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............... -ig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.....................................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alap/mester/felsőoktatási szakképzé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. félév II. év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2. </w:t>
      </w:r>
      <w:r>
        <w:rPr>
          <w:sz w:val="22"/>
          <w:szCs w:val="22"/>
        </w:rPr>
        <w:t>………..</w:t>
      </w:r>
      <w:r>
        <w:rPr>
          <w:i/>
          <w:sz w:val="22"/>
          <w:szCs w:val="22"/>
        </w:rPr>
        <w:t>hó</w:t>
      </w:r>
      <w:r>
        <w:rPr>
          <w:sz w:val="22"/>
          <w:szCs w:val="22"/>
        </w:rPr>
        <w:t xml:space="preserve"> …. </w:t>
      </w:r>
      <w:r>
        <w:rPr>
          <w:i/>
          <w:sz w:val="22"/>
          <w:szCs w:val="22"/>
        </w:rPr>
        <w:t>nap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óhel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szövetkeze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21" w:footer="54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hallgatónak díjazás abban az esetben jár, ha az egybefüggő szakmai gyakorlat ideje legalább 6 hé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ktatószám: </w:t>
    </w:r>
    <w:r>
      <w:rPr>
        <w:sz w:val="22"/>
        <w:szCs w:val="22"/>
      </w:rPr>
      <w:t>G/</w:t>
    </w:r>
    <w:r>
      <w:rPr>
        <w:sz w:val="22"/>
        <w:szCs w:val="22"/>
        <w:lang w:val="hu-HU"/>
      </w:rPr>
      <w:t>180-</w:t>
    </w:r>
    <w:r>
      <w:rPr>
        <w:sz w:val="22"/>
        <w:szCs w:val="22"/>
      </w:rPr>
      <w:t>.........../202</w:t>
    </w:r>
    <w:r>
      <w:rPr>
        <w:sz w:val="22"/>
        <w:szCs w:val="22"/>
        <w:lang w:val="hu-H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name">
    <w:name w:val="sname"/>
    <w:qFormat/>
    <w:rPr/>
  </w:style>
  <w:style w:type="character" w:styleId="Address">
    <w:name w:val="address"/>
    <w:qFormat/>
    <w:rPr/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9:00Z</dcterms:created>
  <dc:creator>Barva Bea</dc:creator>
  <dc:description/>
  <cp:keywords/>
  <dc:language>en-US</dc:language>
  <cp:lastModifiedBy>gkdh8</cp:lastModifiedBy>
  <cp:lastPrinted>2022-02-24T13:10:00Z</cp:lastPrinted>
  <dcterms:modified xsi:type="dcterms:W3CDTF">2022-03-03T09:40:00Z</dcterms:modified>
  <cp:revision>3</cp:revision>
  <dc:subject/>
  <dc:title/>
</cp:coreProperties>
</file>