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Iktatószám: G /301-…… /2023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eastAsia="Times New Roman"/>
          <w:b/>
          <w:b/>
          <w:sz w:val="26"/>
          <w:szCs w:val="26"/>
          <w:lang w:eastAsia="ko-KR"/>
        </w:rPr>
      </w:pPr>
      <w:r>
        <w:rPr>
          <w:rFonts w:eastAsia="Times New Roman"/>
          <w:b/>
          <w:sz w:val="26"/>
          <w:szCs w:val="26"/>
          <w:lang w:eastAsia="ko-KR"/>
        </w:rPr>
        <w:t xml:space="preserve">EGYÜTTMŰKÖDÉSI MEGÁLLAPODÁS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 w:val="26"/>
          <w:szCs w:val="26"/>
          <w:lang w:eastAsia="ko-KR"/>
        </w:rPr>
        <w:t>(szakmai gyakorlat teljesítésére, határozott idejű)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/>
        <w:t xml:space="preserve">amely létrejött egyrészről a </w:t>
      </w:r>
    </w:p>
    <w:p>
      <w:pPr>
        <w:pStyle w:val="Normal"/>
        <w:jc w:val="both"/>
        <w:rPr/>
      </w:pPr>
      <w:r>
        <w:rPr/>
        <w:t>Név:</w:t>
        <w:tab/>
        <w:tab/>
        <w:tab/>
        <w:tab/>
        <w:tab/>
        <w:tab/>
      </w:r>
      <w:r>
        <w:rPr>
          <w:b/>
        </w:rPr>
        <w:t>Miskolci Egyetem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Az együttműködési megállapodás szerinti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jogok gyakorlásáért, kötelezettségek</w:t>
      </w:r>
    </w:p>
    <w:p>
      <w:pPr>
        <w:pStyle w:val="Normal"/>
        <w:jc w:val="both"/>
        <w:rPr/>
      </w:pPr>
      <w:r>
        <w:rPr/>
        <w:t>teljesítéséért felelős szervezeti egység:</w:t>
      </w:r>
      <w:r>
        <w:rPr>
          <w:b/>
        </w:rPr>
        <w:tab/>
        <w:t>Gépészmérnöki és Informatikai Kar</w:t>
      </w:r>
    </w:p>
    <w:p>
      <w:pPr>
        <w:pStyle w:val="Normal"/>
        <w:jc w:val="both"/>
        <w:rPr/>
      </w:pPr>
      <w:r>
        <w:rPr/>
        <w:t>Székhely:</w:t>
        <w:tab/>
        <w:tab/>
        <w:tab/>
        <w:tab/>
        <w:tab/>
        <w:t xml:space="preserve">3515 Miskolc-Egyetemváros </w:t>
      </w:r>
    </w:p>
    <w:p>
      <w:pPr>
        <w:pStyle w:val="Normal"/>
        <w:jc w:val="both"/>
        <w:rPr/>
      </w:pPr>
      <w:r>
        <w:rPr/>
        <w:t>Intézményi azonosító:</w:t>
        <w:tab/>
        <w:tab/>
        <w:tab/>
        <w:t>FI87515</w:t>
      </w:r>
    </w:p>
    <w:p>
      <w:pPr>
        <w:pStyle w:val="Normal"/>
        <w:jc w:val="both"/>
        <w:rPr/>
      </w:pPr>
      <w:r>
        <w:rPr/>
        <w:t>Adószám:</w:t>
        <w:tab/>
        <w:tab/>
        <w:tab/>
        <w:tab/>
        <w:tab/>
        <w:t>19253055-4-05</w:t>
      </w:r>
    </w:p>
    <w:p>
      <w:pPr>
        <w:pStyle w:val="Normal"/>
        <w:jc w:val="both"/>
        <w:rPr/>
      </w:pPr>
      <w:r>
        <w:rPr/>
        <w:t>Csoport adóazonosító szám:</w:t>
        <w:tab/>
        <w:tab/>
        <w:tab/>
        <w:t>17782751-5-05</w:t>
      </w:r>
    </w:p>
    <w:p>
      <w:pPr>
        <w:pStyle w:val="Normal"/>
        <w:jc w:val="both"/>
        <w:rPr/>
      </w:pPr>
      <w:r>
        <w:rPr/>
        <w:t>Statisztikai számjel:</w:t>
        <w:tab/>
        <w:tab/>
        <w:tab/>
        <w:tab/>
        <w:t>19253055-8542-563-05</w:t>
      </w:r>
    </w:p>
    <w:p>
      <w:pPr>
        <w:pStyle w:val="Normal"/>
        <w:jc w:val="both"/>
        <w:rPr/>
      </w:pPr>
      <w:r>
        <w:rPr/>
        <w:t>Képviseli:</w:t>
        <w:tab/>
        <w:tab/>
        <w:tab/>
        <w:tab/>
        <w:tab/>
        <w:t>Dr. Siménfalvi Zoltán dékán</w:t>
      </w:r>
    </w:p>
    <w:p>
      <w:pPr>
        <w:pStyle w:val="Normal"/>
        <w:jc w:val="both"/>
        <w:rPr/>
      </w:pPr>
      <w:r>
        <w:rPr/>
        <w:t>mint Felsőoktatási Intézmény (a továbbiakban: intézmény), másrészrő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v:</w:t>
        <w:tab/>
        <w:tab/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Székhely:</w:t>
        <w:tab/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Cégjegyzékszám:</w:t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Adószám:</w:t>
        <w:tab/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Statisztikai számjel:</w:t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Elérhetőség:</w:t>
        <w:tab/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Képviseli:</w:t>
        <w:tab/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- a továbbiakban gyakorlóhely - között az alulírott helyen és napon a következő feltételek mellet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 w:val="22"/>
          <w:szCs w:val="22"/>
        </w:rPr>
        <w:t>Az együttműködési megállapodás tárgya, célja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gyüttműködési megállapodás célja a(z) </w:t>
      </w:r>
      <w:r>
        <w:rPr>
          <w:b/>
          <w:i/>
        </w:rPr>
        <w:t>energetikai mérnöki/ gazdaságinformatikus/ gépészmérnöki/ ipari termék- és formatervező mérnöki/ járműmérnöki/ logisztikai mérnöki/ mechatronikai mérnöki/ mérnökinformatikus/ műszaki menedzser/ programtervező informatikus/ villamosmérnöki alapszakon, mérnökinformatikus mesterszakon</w:t>
      </w:r>
      <w:r>
        <w:rPr/>
        <w:t xml:space="preserve"> </w:t>
      </w:r>
      <w:r>
        <w:rPr>
          <w:sz w:val="22"/>
          <w:szCs w:val="22"/>
        </w:rPr>
        <w:t>képzésben résztvevő hallgató(k) szakmai gyakorlatának biztosítása. A szakmai gyakorlat célja, hogy a résztvevő(k) az Intézményben elsajátított elméleti tudást gyakorlati ismeretekkel egészítsék ki és képesek legyenek a tantervben, tantárgyi programokban meghatározott ismeretek gyakorlati alkalmazására. A szakmai gyakorlat, annak időtartama és kreditértéke (óraszáma) az adott szak képzési és kimeneti követelményeiben és tantervében meghatározott. A szakmai gyakorlat a gazdaságinformatikus, mérnökinformatikus, programtervező informatikus alapképzési szak esetén egyéni vagy csoportmunkában teljesítendő projekt-struktúrájú gyakorlat</w:t>
      </w:r>
      <w:r>
        <w:rPr>
          <w:rStyle w:val="FootnoteAnchor"/>
          <w:vertAlign w:val="superscript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A Gyakorlóhely ellátja az Intézmény hallgatóinak szakmai gyakorlatával kapcsolatos feladatokat a 2022/2023-as tanév II. félévében. A Gyakorlóhely a szakmai gyakorlati lehetőséget az Intézmény számára ingyenesen biztosí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mai gyakorlat helyszíne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A szakmai gyakorlat a Gyakorlóhely 1. sz. melléklet szerinti székhelyén/telephelyén/fióktelepén zajlik a Gyakorlóhely szakembereinek irányításáv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mai gyakorlat időtartama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A szakmai gyakorlat időtartam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(z) </w:t>
      </w:r>
      <w:r>
        <w:rPr>
          <w:b/>
          <w:i/>
        </w:rPr>
        <w:t xml:space="preserve">energetikai mérnöki/ gazdaságinformatikus/ gépészmérnöki/ ipari termék- és formatervező mérnöki/ járműmérnöki/ logisztikai mérnöki/ mechatronikai mérnöki/ mérnökinformatikus/ műszaki menedzser/ programtervező informatikus/ villamosmérnöki alapképzési (BSc), mérnökinformatikus </w:t>
      </w:r>
      <w:r>
        <w:rPr>
          <w:b/>
          <w:i/>
          <w:sz w:val="22"/>
          <w:szCs w:val="22"/>
        </w:rPr>
        <w:t xml:space="preserve">mesterképzési (MSc) szak(ok) </w:t>
      </w:r>
      <w:r>
        <w:rPr>
          <w:sz w:val="22"/>
          <w:szCs w:val="22"/>
        </w:rPr>
        <w:t xml:space="preserve">képzési és kimeneti követelménye és tanterve szerint (heti öt munkanap és heti negyven munkaóra figyelembevételével) </w:t>
      </w:r>
      <w:r>
        <w:rPr>
          <w:b/>
          <w:sz w:val="22"/>
          <w:szCs w:val="22"/>
          <w:highlight w:val="yellow"/>
        </w:rPr>
        <w:t>6 / 8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ét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hallgatók szakonkénti, munkarendenkénti létszáma, a szakmai gyakorlat kezdő és befejező időpontja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szakmai gyakorlaton részt vevő hallgatók szakonkénti, munkarendenkénti létszámát, a hallgatók azonosító adatait, a szakmai gyakorlat helyszínét, valamint a szakmai gyakorlat (és esetleges szakaszai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) kezdő és befejező időpontját az </w:t>
      </w:r>
      <w:r>
        <w:rPr>
          <w:b/>
          <w:i/>
          <w:sz w:val="22"/>
          <w:szCs w:val="22"/>
        </w:rPr>
        <w:t>1. sz. melléklet</w:t>
      </w:r>
      <w:r>
        <w:rPr>
          <w:sz w:val="22"/>
          <w:szCs w:val="22"/>
        </w:rPr>
        <w:t xml:space="preserve"> tartalmazz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hallgató(k) díjazása: </w:t>
      </w:r>
      <w:r>
        <w:rPr/>
        <w:t>összege legalább a kötelező legkisebb munkabér (minimálbér) 65%-a havonta</w:t>
      </w:r>
      <w:r>
        <w:rPr>
          <w:rStyle w:val="FootnoteCharacters"/>
          <w:rStyle w:val="FootnoteAnchor"/>
        </w:rPr>
        <w:footnoteReference w:id="5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mai gyakorlat felelősei</w:t>
      </w:r>
    </w:p>
    <w:p>
      <w:pPr>
        <w:pStyle w:val="Listaszerbekezds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A szakmai gyakorlat felelőse az Intézmény részéről:</w:t>
      </w:r>
    </w:p>
    <w:p>
      <w:pPr>
        <w:pStyle w:val="Normal"/>
        <w:spacing w:before="40" w:after="0"/>
        <w:jc w:val="both"/>
        <w:rPr/>
      </w:pPr>
      <w:r>
        <w:rPr/>
        <w:t>Név:</w:t>
        <w:tab/>
        <w:t>Dr. Árvai-Homolya Szilvia, dékánhelyettes</w:t>
      </w:r>
    </w:p>
    <w:p>
      <w:pPr>
        <w:pStyle w:val="Normal"/>
        <w:spacing w:before="40" w:after="0"/>
        <w:jc w:val="both"/>
        <w:rPr/>
      </w:pPr>
      <w:r>
        <w:rPr/>
        <w:t>Elérhetőség: zsuzsa.molnar@uni-miskolc.hu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  <w:t>A Gyakorlóhely részéről kijelölt szakmai felelős:</w:t>
      </w:r>
    </w:p>
    <w:p>
      <w:pPr>
        <w:pStyle w:val="Normal"/>
        <w:spacing w:before="40" w:after="0"/>
        <w:jc w:val="both"/>
        <w:rPr/>
      </w:pPr>
      <w:r>
        <w:rPr/>
        <w:t>Név:</w:t>
        <w:tab/>
        <w:tab/>
      </w:r>
      <w:r>
        <w:rPr>
          <w:highlight w:val="yellow"/>
        </w:rPr>
        <w:t>.......................</w:t>
      </w:r>
    </w:p>
    <w:p>
      <w:pPr>
        <w:pStyle w:val="Normal"/>
        <w:spacing w:before="40" w:after="0"/>
        <w:jc w:val="both"/>
        <w:rPr/>
      </w:pPr>
      <w:r>
        <w:rPr/>
        <w:t>Elérhetőség:</w:t>
        <w:tab/>
      </w:r>
      <w:r>
        <w:rPr>
          <w:highlight w:val="yellow"/>
        </w:rPr>
        <w:t>.......................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Felek rögzítik, hogy a jelen együttműködési megállapodás keretében a Felek képviselőjeként és kapcsolattartójaként megjelölt természetes személyekre vonatkozó személyes adatokat (teljes név, beosztás, kapcsolattartási adatok, így az e-mail cím, telefonszám) az európai Unió általános adatvédelmi rendelet (GDPR) 6. cikk (1) bekezdés f) pontjában foglaltak szerint a szerződéssel összefüggésben, különösen a szerződés létrejötte, teljesítése és a teljesítés érdekében történő kapcsolattartás céljából a Felek jogos érdeke alapján az együttműködési megállapodás megszűnését követő 15 évig, mint köziratot kezeli. Felek kötelezettséget vállalnak, hogy a felek képviselője, illetve a kapcsolattartó személyében vagy a kapcsolattartásra megadott elérhetőségeiben bekövetkező változás esetén haladéktalanul, de legkésőbb a változást követő 8 napon belül értesíti a másik felet.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Intézmény kötelezettségei és jogai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/>
      </w:pPr>
      <w:r>
        <w:rPr>
          <w:sz w:val="22"/>
          <w:szCs w:val="22"/>
        </w:rPr>
        <w:t>felelős a hallgatók teljes képzéséért, az annak részét képező szakmai gyakorlatért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/>
      </w:pPr>
      <w:r>
        <w:rPr>
          <w:sz w:val="22"/>
          <w:szCs w:val="22"/>
        </w:rPr>
        <w:t>vállalja a szakmai gyakorlat megszervezését a Gyakorlóhellyel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/>
      </w:pPr>
      <w:r>
        <w:rPr>
          <w:sz w:val="22"/>
          <w:szCs w:val="22"/>
        </w:rPr>
        <w:t>a Gyakorlóhely számára a szakmai gyakorlathoz szükséges adatokat, információkat köteles megküldeni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/>
      </w:pPr>
      <w:r>
        <w:rPr>
          <w:sz w:val="22"/>
          <w:szCs w:val="22"/>
        </w:rPr>
        <w:t>értékeli a szakmai készségek, képességek komplex fejlesztési folyamatában a Gyakorlóhely értékelése alapján a gyakorlati kompetenciákat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értesíti és tájékoztatja a hallgatóka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Gyakorlóhely jogai és kötelezettségei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iztosítja a hallgató tanulmányainak megfelelő szakterületen történő foglalkoztatását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szakmai gyakorlat folytatásához szükséges helyet, eszközt, védőfelszerelést és tisztálkodási eszközt biztosítja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látja a szakmai gyakorlati tevékenység szakmai felügyeletét, irányítását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öteles a hallgatói munkaszerződést a hallgatóval megkötni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öteles a hallgatónak a Nftv. 44.§ (3) bekezdés a) pontja szerinti díjazást fizetni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hallgatói munkaszerződésben rögzíti a hallgató számára – a jogszabály alapján járó juttatásokon és kedvezményeken felül – biztosított egyéb juttatások és kedvezmények megjelölését, azok mértékét és nyújtásának feltételeit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hallgató részvételét és mulasztását nyilvántartja, a mulasztásokról az előírt rendszerességgel tájékoztatja az Intézményt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szakmai gyakorlat sikeresen teljesítéséről igazolás kiállítása;</w:t>
      </w:r>
    </w:p>
    <w:p>
      <w:pPr>
        <w:pStyle w:val="Listaszerbekezds"/>
        <w:numPr>
          <w:ilvl w:val="0"/>
          <w:numId w:val="3"/>
        </w:numPr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végzi a hallgatók elsajátított szakmai tudásának, kompetenciáinak írásban történő értékelésé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őbeli hatály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Ez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gyüttműködési megállapodást a Felek 2023. .........</w:t>
      </w:r>
      <w:r>
        <w:rPr>
          <w:sz w:val="22"/>
          <w:szCs w:val="22"/>
          <w:highlight w:val="yellow"/>
        </w:rPr>
        <w:t>...-</w:t>
      </w:r>
      <w:r>
        <w:rPr>
          <w:sz w:val="22"/>
          <w:szCs w:val="22"/>
        </w:rPr>
        <w:t>tól 2023. .............</w:t>
      </w:r>
      <w:r>
        <w:rPr>
          <w:sz w:val="22"/>
          <w:szCs w:val="22"/>
          <w:highlight w:val="yellow"/>
        </w:rPr>
        <w:t>...-</w:t>
      </w:r>
      <w:r>
        <w:rPr>
          <w:sz w:val="22"/>
          <w:szCs w:val="22"/>
        </w:rPr>
        <w:t>ig terjedő határozott időtartamra kötik meg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gyüttműködési megállapodás módosítás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z együttműködési megállapodást a Felek csak közös megegyezéssel módosíthatjá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gyüttműködési megállapodás megszűnik</w:t>
      </w:r>
    </w:p>
    <w:p>
      <w:pPr>
        <w:pStyle w:val="Listaszerbekezds"/>
        <w:autoSpaceDE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határozott időtartam lejártával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 xml:space="preserve">b) a Felek közös megegyezésével;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>c) rendes felmondással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>d) rendkívüli felmondással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z együttműködési megállapodást bármelyik fél jogosult, hat hónapos felmondási idő figyelembe vételével, az adott tanulmányi év végére felmondani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Az együttműködési megállapodást bármelyik fél jogosult azonnali hatállyal felmondani, ha:</w:t>
      </w:r>
    </w:p>
    <w:p>
      <w:pPr>
        <w:pStyle w:val="Nincstrkz"/>
        <w:spacing w:before="60" w:after="60"/>
        <w:ind w:left="720" w:hanging="0"/>
        <w:jc w:val="both"/>
        <w:rPr/>
      </w:pPr>
      <w:r>
        <w:rPr>
          <w:rFonts w:cs="Times New Roman" w:ascii="Times New Roman" w:hAnsi="Times New Roman"/>
        </w:rPr>
        <w:t>a) ha valamelyik fél a szerződésben vállalt, illetve jogszabály szerinti kötelezettségét a másik fél ismételt írásbeli felszólítása ellenére sem teljesíti,</w:t>
      </w:r>
    </w:p>
    <w:p>
      <w:pPr>
        <w:pStyle w:val="Nincstrkz"/>
        <w:spacing w:before="60" w:after="6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b) a másik fél sérelmére súlyosan jogsértő, jelentős mértékű anyagi vagy erkölcsi károsodást okozó magatartást tanúsít, </w:t>
      </w:r>
    </w:p>
    <w:p>
      <w:pPr>
        <w:pStyle w:val="Nincstrkz"/>
        <w:spacing w:before="60" w:after="60"/>
        <w:ind w:left="720" w:hanging="0"/>
        <w:jc w:val="both"/>
        <w:rPr/>
      </w:pPr>
      <w:r>
        <w:rPr>
          <w:rFonts w:cs="Times New Roman" w:ascii="Times New Roman" w:hAnsi="Times New Roman"/>
        </w:rPr>
        <w:t>c) ha a hallgatói munkaszerződés nem felel meg a hallgatók foglalkoztatására vonatkozó mindenkor hatályos jogi előírásoknak, különösen, ha nem tartalmazza a 230/2012. (VIII.28.) Korm. rendelet által meghatározott tartalmi elemeket, vagy azoktól a hallgató hátrányára eltér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Az azonnali hatályú felmondást írásban, indokolással ellátva kell közölni a másik féllel. Azonnali hatályú felmondás esetén a Polgári Törvénykönyv szerinti igények érvényesíthetők a felmondásra okot adó másik féllel szemben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gyéb rendelkezések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2.1. A megállapodásban nem érintett kérdésekben a Polgári Törvénykönyvről szóló 2013. évi V. törvény, a nemzeti felsőoktatásról szóló 2011. évi CCIV. törvény, a felsőoktatási szakképzésről és a felsőoktatási képzéshez kapcsolódó szakmai gyakorlat egyes kérdéseiről szóló 230/2012. (VIII. 28.) Korm. rendelet, valamint az egyéb vonatkozó jogszabályok rendelkezései az irányadók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2.2. Felek megállapodnak, hogy a szakmai gyakorlat teljesítésével összefüggésben a Gyakorlóhely által végzett egyes adatkezelési műveletek adatfeldolgozásnak minősülnek. Az adatfeldolgozás körében az Intézmény utasítja a Gyakorlóhelyet, hogy az adatfeldolgozással érintett személyes adatokat kizárólag a szakmai gyakorlat teljesítésével összefüggésben kezelheti, azokat a Feleken kívüli más személy részére nem továbbíthatja, illetve más adatkezelési műveletet nem végezhet. Az adatkezelés ezen céljának megszűnését követően az Adatfeldolgozó köteles az adatokat törölni. Az adatfeldolgozás nem érinti a Felek külön jogszabály alapján a szakmai gyakorlattal kapcsolatosan végzett tevékenységeivel, illetve jogszabályban meghatározott kötelezettségek teljesítésével összefüggésben végzett adatkezeléseket. Felek kötelezettséget vállalnak, hogy az ilyen adatkezelések jogszerűségét a vonatkozó adatvédelmi szabályoknak megfelelően biztosítják. Felek kötelezettséget vállalnak arra, hogy a jelen megállapodással érintett valamennyi adatkezelési műveletet a vonatkozó jogszabályoknak megfelelően végzenek, a technika és a tudomány állásának és az adatkezelés, illetve adatfeldolgozás körülményeire tekintettel elvárható megfelelő szervezési és technikai intézkedéseket megteszik a személyes adatok biztonságának garantálása érdekében. A Felek az adatfeldolgozással, illetve bármely a jelen megállapodás teljesítésével összefüggő adatvédelemmel, illetve adatbiztonsággal kapcsolatos kérdések tekintetében a jelen megállapodásban megjelölt kapcsolattartóikon keresztül egyeztetnek.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2.3. A jelen megállapodás 2 egymással szó szerint megegyező eredeti példányban készült, amelyből aláírás után 1 példány a Gyakorlóhelyet, 1 példány az Intézményt, a szerződést kezdeményező szervezeti egységet ille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2.4. A Felek jelen szerződésből eredő vitás kérdéseiket elsősorban békés úton kívánják megoldani. Ennek sikertelensége esetén – a hatásköri szabályok figyelembevételével – kikötik a Miskolci Járásbíróság, illetve a Miskolci Törvényszék kizárólagos illetékességét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ek jelen megállapodást kölcsönösen átolvasták, értelmezték, és azt, mint akaratukkal mindenben megegyezőt, jóváhagyólag aláírták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NewRomanPS-ItalicMT;Times New Roman" w:hAnsi="TimesNewRomanPS-ItalicMT;Times New Roman" w:cs="TimesNewRomanPS-ItalicMT;Times New Roman"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Miskolc, 2023. </w:t>
      </w:r>
      <w:r>
        <w:rPr>
          <w:sz w:val="22"/>
          <w:szCs w:val="22"/>
          <w:highlight w:val="yellow"/>
        </w:rPr>
        <w:t>…………</w:t>
      </w:r>
      <w:r>
        <w:rPr>
          <w:i/>
          <w:sz w:val="22"/>
          <w:szCs w:val="22"/>
        </w:rPr>
        <w:tab/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  <w:highlight w:val="yellow"/>
        </w:rPr>
        <w:t>Miskolc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, 2023. </w:t>
      </w:r>
      <w:r>
        <w:rPr>
          <w:sz w:val="22"/>
          <w:szCs w:val="22"/>
          <w:highlight w:val="yellow"/>
        </w:rPr>
        <w:t>…………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877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976"/>
        <w:gridCol w:w="3140"/>
        <w:gridCol w:w="10"/>
        <w:gridCol w:w="9387"/>
      </w:tblGrid>
      <w:tr>
        <w:trPr/>
        <w:tc>
          <w:tcPr>
            <w:tcW w:w="938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9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f. Dr. Siménfalvi Zolt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k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kolci Egyet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pészmérnöki és Informatikai K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beoszt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Cégn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9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beoszt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Cégn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</w:tc>
        <w:tc>
          <w:tcPr>
            <w:tcW w:w="939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539" w:hanging="539"/>
        <w:jc w:val="right"/>
        <w:rPr>
          <w:b/>
          <w:b/>
          <w:i/>
          <w:i/>
        </w:rPr>
      </w:pPr>
      <w:r>
        <w:br w:type="page"/>
      </w:r>
      <w:r>
        <w:rPr>
          <w:b/>
          <w:i/>
        </w:rPr>
        <w:t>1. sz. melléklet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/>
      </w:pPr>
      <w:r>
        <w:rPr>
          <w:b/>
        </w:rPr>
        <w:t xml:space="preserve">A </w:t>
      </w:r>
      <w:r>
        <w:rPr>
          <w:b/>
          <w:highlight w:val="yellow"/>
        </w:rPr>
        <w:t>Cégnév</w:t>
      </w:r>
      <w:r>
        <w:rPr>
          <w:b/>
        </w:rPr>
        <w:t xml:space="preserve"> és a Miskolci Egyetem (Gépészmérnöki és Informatikai Kar) között 2023. </w:t>
      </w:r>
      <w:r>
        <w:rPr>
          <w:b/>
          <w:highlight w:val="yellow"/>
        </w:rPr>
        <w:t>..................-én/án</w:t>
      </w:r>
      <w:r>
        <w:rPr>
          <w:b/>
        </w:rPr>
        <w:t xml:space="preserve"> kötött együttműködési megállapodás keretében a 2022/2023. tanév </w:t>
      </w:r>
      <w:r>
        <w:rPr>
          <w:b/>
          <w:sz w:val="22"/>
          <w:szCs w:val="22"/>
        </w:rPr>
        <w:t>II. félévé</w:t>
      </w:r>
      <w:r>
        <w:rPr>
          <w:b/>
        </w:rPr>
        <w:t>ben az alábbi hallgató(k) vesznek részt szakmai gyakorlaton: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8"/>
        <w:gridCol w:w="1811"/>
        <w:gridCol w:w="1843"/>
        <w:gridCol w:w="1874"/>
        <w:gridCol w:w="15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iCs/>
                <w:sz w:val="20"/>
                <w:szCs w:val="20"/>
              </w:rPr>
            </w:pPr>
            <w:bookmarkStart w:id="0" w:name="_Hlk3283779"/>
            <w:bookmarkStart w:id="1" w:name="_Hlk3283799"/>
            <w:bookmarkEnd w:id="0"/>
            <w:bookmarkEnd w:id="1"/>
            <w:r>
              <w:rPr>
                <w:b/>
                <w:iCs/>
                <w:sz w:val="20"/>
                <w:szCs w:val="20"/>
              </w:rPr>
              <w:t>Sors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Hallgatói azonosít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Neptun kód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zakmai gyakorlat</w:t>
            </w:r>
            <w:r>
              <w:rPr>
                <w:b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Cs/>
                <w:color w:val="000000"/>
                <w:sz w:val="20"/>
                <w:szCs w:val="20"/>
              </w:rPr>
              <w:t>(esetleges szakaszai)</w:t>
            </w:r>
            <w:r>
              <w:rPr>
                <w:b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kezdete, vé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Szakmai gyakorlat helyszí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zak/specializáció és évfolya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unkarend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szá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év. hó. nap</w:t>
            </w:r>
            <w:r>
              <w:rPr>
                <w:sz w:val="20"/>
                <w:szCs w:val="20"/>
              </w:rPr>
              <w:t xml:space="preserve">-tó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év. hó. nap</w:t>
            </w:r>
            <w:r>
              <w:rPr>
                <w:sz w:val="20"/>
                <w:szCs w:val="20"/>
              </w:rPr>
              <w:t xml:space="preserve">-ig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ir.sz., Város, Utca, házszá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Szak (BSc/MSc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Specializáció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Nappali/Levelező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zá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év. hó. nap</w:t>
            </w:r>
            <w:r>
              <w:rPr>
                <w:sz w:val="20"/>
                <w:szCs w:val="20"/>
              </w:rPr>
              <w:t xml:space="preserve">-tól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év. hó. nap</w:t>
            </w:r>
            <w:r>
              <w:rPr>
                <w:sz w:val="20"/>
                <w:szCs w:val="20"/>
              </w:rPr>
              <w:t xml:space="preserve">-ig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ir.sz., Város, Utca, házszá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Szak (BSc/MSc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Specializáció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Nappali/Levelező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/>
      </w:r>
    </w:p>
    <w:tbl>
      <w:tblPr>
        <w:tblW w:w="1877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9"/>
        <w:gridCol w:w="5958"/>
        <w:gridCol w:w="6287"/>
      </w:tblGrid>
      <w:tr>
        <w:trPr/>
        <w:tc>
          <w:tcPr>
            <w:tcW w:w="652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 Kf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5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gazdaságinformatikus, mérnökinformatikus, programtervező informatikus BSc szak esetén, ha a Hallgatói jogviszony kezdete: 2014. szeptember 1. és 2017. június 30. között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gazdaságinformatikus, mérnökinformatikus, programtervező informatikus BSc szak esetén, ha a Hallgatói jogviszony kezdete: 2014. szeptember 1. és 2017. június 30. között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Ha a gyakorlat nem egybefüggő, a gyakorlat szakaszainak kezdő és befejező időpontj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Hat hét időtartamot elérő egybefüggő gyakorlat esetén a hallgató(ka)t megillető díjazás mértéke legalább a kötelező legkisebb havi munkabér (minimálbér) 65%-a havon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erzodesfelirat1">
    <w:name w:val="szerzodesfelirat1"/>
    <w:qFormat/>
    <w:rPr>
      <w:rFonts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eastAsia="Calibri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Calibri" w:cs="Times New Roman"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LbjegyzetszvegChar">
    <w:name w:val="Lábjegyzetszöveg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5Char">
    <w:name w:val="Címsor 5 Char"/>
    <w:qFormat/>
    <w:rPr>
      <w:rFonts w:ascii="Times New Roman" w:hAnsi="Times New Roman" w:cs="Times New Roman"/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zerzodesfelirat">
    <w:name w:val="szerzodesfelirat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25:00Z</dcterms:created>
  <dc:creator>Barva Bea</dc:creator>
  <dc:description/>
  <cp:keywords/>
  <dc:language>en-US</dc:language>
  <cp:lastModifiedBy>Molnár Zsuzsa</cp:lastModifiedBy>
  <cp:lastPrinted>2017-06-02T09:24:00Z</cp:lastPrinted>
  <dcterms:modified xsi:type="dcterms:W3CDTF">2023-03-09T09:58:00Z</dcterms:modified>
  <cp:revision>4</cp:revision>
  <dc:subject/>
  <dc:title/>
</cp:coreProperties>
</file>