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GADÓNYILATKOZ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(z) </w:t>
      </w:r>
      <w:r>
        <w:rPr>
          <w:rFonts w:cs="Arial" w:ascii="Arial" w:hAnsi="Arial"/>
          <w:b/>
          <w:sz w:val="20"/>
        </w:rPr>
        <w:t>Cég neve (címe</w:t>
      </w:r>
      <w:r>
        <w:rPr>
          <w:rFonts w:cs="Arial" w:ascii="Arial" w:hAnsi="Arial"/>
          <w:sz w:val="20"/>
        </w:rPr>
        <w:t>) vállalja, hog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23. ……….………… - ……….………… -ig és ……….………… - ……….………… -ig időszakban összesen  6/8 hét időtartamra szakmai gyakorlatra fogadj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allgató neve</w:t>
      </w:r>
      <w:r>
        <w:rPr>
          <w:rFonts w:cs="Arial" w:ascii="Arial" w:hAnsi="Arial"/>
          <w:sz w:val="20"/>
        </w:rPr>
        <w:t xml:space="preserve"> (Neptun-kód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a Miskolci Egyetem Gépészmérnöki és Informatikai Kar ……………………..szakos (……………………….specializáció)  hallgatójá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jc w:val="both"/>
        <w:rPr/>
      </w:pPr>
      <w:r>
        <w:rPr>
          <w:sz w:val="20"/>
          <w:szCs w:val="20"/>
        </w:rPr>
        <w:t>1. A szakmai gyakorlatok ügyeinek intézésével a vállalatnál megbízott személy: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v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Beosztás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Munkahelyi cím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/>
      </w:pPr>
      <w:r>
        <w:rPr>
          <w:sz w:val="20"/>
          <w:szCs w:val="20"/>
        </w:rPr>
        <w:t xml:space="preserve">Tel./fax száma, e-mail cím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jc w:val="both"/>
        <w:rPr/>
      </w:pPr>
      <w:r>
        <w:rPr>
          <w:sz w:val="20"/>
          <w:szCs w:val="20"/>
        </w:rPr>
        <w:t>2.  A hallgató/hallgatók szakmai irányításával megbízott üzemi instruktor adatai: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v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Beosztás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Munkahelyi cím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Tel./fax száma, e-mail cím: </w:t>
        <w:tab/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3. A Vállalat előírásai a hallgatók gyakorlatra jelentkezése tekintetében (pl. hely, időpont, személy megjelölése).</w:t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A gyakorlat idejére a következő feladat javaslatot tesszü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sz w:val="20"/>
          <w:szCs w:val="20"/>
        </w:rPr>
        <w:tab/>
        <w:t>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állalat  képviselő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1:00Z</dcterms:created>
  <dc:creator>Engelberth Éva</dc:creator>
  <dc:description/>
  <cp:keywords/>
  <dc:language>en-US</dc:language>
  <cp:lastModifiedBy>Molnár Zsuzsa</cp:lastModifiedBy>
  <cp:lastPrinted>2016-04-28T12:32:00Z</cp:lastPrinted>
  <dcterms:modified xsi:type="dcterms:W3CDTF">2023-03-09T10:36:00Z</dcterms:modified>
  <cp:revision>4</cp:revision>
  <dc:subject/>
  <dc:title>FOGADÓNYILATKOZAT</dc:title>
</cp:coreProperties>
</file>