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sz w:val="24"/>
        </w:rPr>
      </w:pPr>
      <w:r>
        <w:rPr>
          <w:b/>
          <w:sz w:val="24"/>
        </w:rPr>
        <w:t>Rajzi alkalmassági vizsga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 rajzi alkalmassági vizsga során két feladatot kell megoldan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eladat (rajzvizsga). Reprodukciós feladat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A rajzteremben geometrikus testekből álló beállításról, vonalas távlati képet kell készíteni, ceruzával, látvány után. A feladat célja az arányok, a perspektíva, a rálátások, rövidülések, ívek stb. látvány szerinti helyes ábrázolás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eladat (rajzvizsga). Tónusos ábrázolás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ajzteremben bútorból, drapériából álló csendéletet kell tónusos ábrázolásban megjeleníteni, amibe beletartoznak az estleges árnyékok és a háttérelemek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 vizsga időtartama 2x2 ó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22:00Z</dcterms:created>
  <dc:creator>PJ</dc:creator>
  <dc:description/>
  <cp:keywords/>
  <dc:language>en-US</dc:language>
  <cp:lastModifiedBy>Kriston</cp:lastModifiedBy>
  <dcterms:modified xsi:type="dcterms:W3CDTF">2008-02-11T10:22:00Z</dcterms:modified>
  <cp:revision>2</cp:revision>
  <dc:subject/>
  <dc:title>Rajzi alkalmassági vizsga</dc:title>
</cp:coreProperties>
</file>