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hu-HU" w:eastAsia="hu-HU"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Energetikai mérnök GE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nergiahordoz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2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4)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03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technika-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GT12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lsőégésű motoro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HT024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F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EAHT104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Áramlás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azdaságinformatikus GE-BG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MAK237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énzügyi matematika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E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tárház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GI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áv (BGI_T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élf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épészmérnök GE-B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GT12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0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brázoló geomet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MTT0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Style w:val="Link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Szerkezeti anyago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EAHT104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Áramlás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89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VEE093B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Villamos gépek és hajtáso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GEAHT43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Folyadékszállító rendszerek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Anyagtechnológia specializáció (BG-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té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gyártástechnológia specializáció (BG-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tervező specializáció (BG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enés és tömít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émszerkezet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érnöki modellezés specializáció (BG-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égeselem-módsz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sé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o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inőségbiztosítás specializáció (BG-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yártási folyamato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erszámgépészeti és célgép tervező specializáció (BG-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egyipari gépészeti specializáció (BG_V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rendsze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készülékek tervezése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peciális vegyipar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Ipari termék- és formatervező GE-B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FIT04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4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abadkézi rajz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raf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1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rnyezettudato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29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szellemi tulajdon jogvédel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Járműmérnöki alapszak GE-B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2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járművek és mobil gép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IAL34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FIT02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MTT204-B2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54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árműgyártás logisztikája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rszámgépek, célgépek és ipari robo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GEVGT7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 vázszerkezet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LT1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4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sőégésű mot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ipari megmunkálás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GET724-B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Járműaku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GTT302-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Járműgyártás és szerel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548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Járműmechatronikai szerkeze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2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erszámgépek, célgépek és ipari robo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j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és szer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EE09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villamosság, autó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AU56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kommunik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G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yományos és alternatív motor hajtó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ernatív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ármű hidraulik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óipari felületkezelé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MTT306-B2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emfémes anyagok és technológiá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AU53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/>
                                    </w:rPr>
                                    <w:t>Irányítástechnika és járműipari kommunikációs rendszere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Logisztikai mérnök GE-B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2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4)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unkavédel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rműele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/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tematika a logisztikában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nkavédelem a logisztikában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/>
                                    <w:t>GEMAN62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tematika a logisztikában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inform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zleked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gitális rendszerek II.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olyamatfejlesztés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özlekedési rendsze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28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yagmozgató gépek méretezé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vállalatirányítás és –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1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cycling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S_L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llítás, szállítmán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rszerű irodalom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ean folyamatmérnök specializáció (BS_L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szimuláció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arbantar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29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ean gyártás és karban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 folyamatmérnök specializáció (BS_T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51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52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ési logisztikai rendsz. ter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52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 a logiszt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51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ean gyártás és karban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echatronikai mérnöki GE-BM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ktuátorok,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GESGT003-B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MRB015-B2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obotok programozása, szimulációja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14-B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9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RSGT1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és cél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EE587-B2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u-HU" w:eastAsia="hu-HU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1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NC szerszámgépek és célgépe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17-B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u-HU"/>
                                    </w:rPr>
                                    <w:t>Gépek mérése és diagnosztikáj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észeti mechatronika (BMR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 és diagno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 és architektúr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5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Lean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érnök informatikus GE-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FIT01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4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ástechn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A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ava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#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1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dern fizika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7,13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M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J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C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P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++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ok é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 CAD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L30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ámítógép hálózat üzemeltetési alapismeretek I.,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 xml:space="preserve">7,1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I-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imulációs módszerek a logiszt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pecializáció (BI-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pecializáció (BI-T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u-HU" w:eastAsia="hu-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kommunikációs specializáció (BI-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ávközl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rtuális val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atikai rendszermérnök (BI-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ndszerüzemeltetés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ámítógépes játékfejlesztő (BI-J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3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tékfejleszt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űszaki menedzser GE-B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GESGT003-B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GTT700-B2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épgyártástechnológia alapjai 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HT21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ékinnov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EAHT12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eastAsia="Verdana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Áramlás- és hőtechnikai alapismeretek é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irány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4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állalati adminisztráció SAP rendszerr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5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-ellenőrzés és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Élettartam 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center" w:pos="6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design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s technológiákc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hu-HU" w:eastAsia="hu-HU"/>
                                    </w:rPr>
                                    <w:t>BSc. Programtervező informatikus GE-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5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logika és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27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eszközö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MAN24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 komputer algebra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AU5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rogramozható log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P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áció- és kódelmélet sáv (BP_IK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áció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Villamosmérnöki GE-V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1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EE50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alaplaborató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EE5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ságtan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VAU50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1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energetika és biztonság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9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ér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8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1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3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sterséges intelligencia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MET02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zmusok és robotok kinematikájának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L3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rocesszo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z autóelektronik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8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ljesítmény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AU536-B2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CADA és HMI rendszere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pari automatizálás és kommunikáció BV-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epi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pari kommunikációs és SCADA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Elektronikai tervezés és gyártás BV-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AU52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elektron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illamos energetika BV-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7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u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6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védelmek és automat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u-HU" w:eastAsia="hu-HU"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Energetikai mérnök GE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nergiahordoz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2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4)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03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technika-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GT12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lsőégésű motoro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HT024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F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4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Áramlás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azdaságinformatikus GE-BG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MAK237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énzügyi matematika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E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tárház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GI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áv (BGI_T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élf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épészmérnök GE-B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GT12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0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brázoló geomet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MTT0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Style w:val="Link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Szerkezeti anyago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4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Áramlás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89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VEE093B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illamos gépek és hajtáso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GEAHT43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Folyadékszállító rendszerek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Anyagtechnológia specializáció (BG-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té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gyártástechnológia specializáció (BG-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tervező specializáció (BG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enés és tömít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émszerkezet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érnöki modellezés specializáció (BG-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égeselem-módsz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sé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o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inőségbiztosítás specializáció (BG-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yártási folyamato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erszámgépészeti és célgép tervező specializáció (BG-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egyipari gépészeti specializáció (BG_V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rendsze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készülékek tervezése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peciális vegyipar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Ipari termék- és formatervező GE-B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FIT04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4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abadkézi rajz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raf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1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rnyezettudato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29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szellemi tulajdon jogvédel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Járműmérnöki alapszak GE-B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2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járművek és mobil gép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IAL34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FIT02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MTT204-B2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54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árműgyártás logisztikája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számgépek, célgépek és ipari robo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GEVGT7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 vázszerkezet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LT1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4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sőégésű mot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ipari megmunkálás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GEGET724-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Járműaku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GEGTT302-B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Járműgyártás és szerelé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548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Járműmechatronikai szerkeze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GT02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erszámgépek, célgépek és ipari robo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j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és szer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EE09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villamosság, autó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AU56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kommunik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G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gyományos és alternatív motor hajtó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ív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ármű hidraulik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óipari felületkezelé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MTT306-B2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mfémes anyagok és technológiá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VAU53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/>
                              </w:rPr>
                              <w:t>Irányítástechnika és járműipari kommunikációs rendszere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Logisztikai mérnök GE-B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2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4)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unkavédel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rműele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/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tematika a logisztikában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nkavédelem a logisztikában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/>
                              <w:t>GEMAN62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tematika a logisztikában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inform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zleked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gitális rendszerek II.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lyamatfejlesztés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özlekedési rendsze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28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yagmozgató gépek méretezé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vállalatirányítás és –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1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cycling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S_L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llítás, szállítmán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rszerű irodalom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ean folyamatmérnök specializáció (BS_L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szimuláció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arbantar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29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ean gyártás és karban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 folyamatmérnök specializáció (BS_T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51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52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ési logisztikai rendsz. terv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52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 a logiszt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51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ean gyártás és karban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echatronikai mérnöki GE-BM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ktuátorok,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GESGT003-B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MRB015-B2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obotok programozása, szimulációja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GT014-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9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RSGT1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és cél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VEE587-B2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u-HU" w:eastAsia="hu-HU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ESGT01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NC szerszámgépek és célgépe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GT017-B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u-HU"/>
                              </w:rPr>
                              <w:t>Gépek mérése és diagnosztikája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észeti mechatronika (BMR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 és diagno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 és architektúr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5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Lean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érnök informatikus GE-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FIT01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4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ástechn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A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ava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#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1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dern fizika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7,13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M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J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C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P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++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ok é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 CAD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L30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zámítógép hálózat üzemeltetési alapismeretek I.,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 xml:space="preserve">7,1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I-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imulációs módszerek a logiszt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pecializáció (BI-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pecializáció (BI-TM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kommunikációs specializáció (BI-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ávközl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rtuális val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atikai rendszermérnök (BI-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ndszerüzemeltetés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ámítógépes játékfejlesztő (BI-J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3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tékfejleszt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űszaki menedzser GE-B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GESGT003-B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GEGTT700-B2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épgyártástechnológia alapjai 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HT21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ékinnov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22"/>
                                <w:szCs w:val="22"/>
                              </w:rPr>
                              <w:t>GEAHT12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22"/>
                                <w:szCs w:val="22"/>
                              </w:rPr>
                              <w:t>Áramlás- és hőtechnikai alapismeretek é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irány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4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állalati adminisztráció SAP rendszerr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5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-ellenőrzés és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Élettartam 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center" w:pos="695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design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s technológiákc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hu-HU" w:eastAsia="hu-HU"/>
                              </w:rPr>
                              <w:t>BSc. Programtervező informatikus GE-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5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logika és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27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eszközö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MAN24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komputer algebra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VAU5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Programozható log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P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áció- és kódelmélet sáv (BP_IK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áció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Villamosmérnöki GE-V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1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EE50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alaplaborató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EE5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ságtan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VAU50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1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energetika és biztonság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9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ér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8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1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3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sterséges intelligencia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MET02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zmusok és robotok kinematikájának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L3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rocesszo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z autóelektronik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8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ljesítmény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GEVAU536-B2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CADA és HMI rendszere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pari automatizálás és kommunikáció BV-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epi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pari kommunikációs és SCADA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Elektronikai tervezés és gyártás BV-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AU52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elektron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illamos energetika BV-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7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u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6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védelmek és automat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észmérnöki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MTT001-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, jelfeldolgozás, 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feladat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SGT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i rezgések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7M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törté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érés, jelfeldolgozás, elektr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kalmazott 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kezet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ltalános gép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b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/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dszeres gép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aulikus elemek és ren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NC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anyag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gácsoló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gesztés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ok és viselkedésük hegesztésk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toló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ku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bízhat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inőség-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szám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lés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ék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szempontú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gyipari 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5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 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folyamatok modell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biztonságtechn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vezetés a mesterséges intelligenci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ozi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rendszer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 (N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amika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ett szerkezetek gyár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technológiák alapművelet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lárdságtan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ület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kímélő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menedzsment és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V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Energetikaimérnök    (E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 és alkalmazása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anyagismer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EE60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2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7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 és irányítástech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U06GEN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j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M7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zleti kommunik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felhasználói 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erfizika, lézeres mérő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6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vezeti maga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ületenergetikai 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íma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módszerek, opt. el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űt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hangsziget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termo- ás hidro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felhasználó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hőmérsékletű berendezése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őműenergetika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átvitel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amosenergiarendszere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3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 üze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4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ek védel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j és vibr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Logisztikai mérnök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ási és raktároz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onómia és munka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+K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ÜSZ7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l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gépek,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szertechnika - rendszer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bális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VE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gazda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9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a-Elektroniku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rányítása 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nf.-áram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83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anta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par 4.0 és logisz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7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yagm. és rakt. rendsz. ter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8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g. rendsz. szim. vizs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81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olyamatfejl. módsz. a log-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sztikai folyamato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7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ítás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lgáltatások logiszti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yclign log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és szolg. lo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i logisztika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6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szolgáltatók, ipari park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echatronikai 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zált gyártóeszköz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1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ányos és szervó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laboratórium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 az anyagáramlás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átorlánco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12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érnöki tervező rendsze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Villamos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7,1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2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6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 és publik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yamatirányítás és ip. kom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bile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POL6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t rendszerű, ciklikus ipari folyamato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vezetéknélküli hálóz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FKGT6016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újuló ener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rendszerek folyamat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8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tuális és távolról vezérelhető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zt és 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jesítményelektronika és szervo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processzorok a kommunikációs rendszerek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ktumok e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elmélet é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 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kommunikációs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érnök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89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zoftver Rendszerek Biztonsá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7,1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inőségbiztosítás infor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GEIAL550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ar 4.0 információs rendsze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nformatikai rendszerek integr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oritmusok és vizsgála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 és 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áció és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brai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mazásfejlesztői(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. szf.-rend. és min-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el. és adatbá. mó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tervezési mint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GEIAK6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Alkalmazott Mesterséges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MAN533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ibajavító kódo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MAK126-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ációelmélet és kriptográ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AGT131-B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zámítógépi graf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m. techn. Ipari 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yamatident. és model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. komm. rendsz. terv.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báz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elésinformatikai(I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folyam.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rendsz. és foly.-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. mest.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7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számgépe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észmérnöki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MTT001-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1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, jelfeldolgozás, 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feladat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SGT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i rezgések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7M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törté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érés, jelfeldolgozás, elektroni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almazott 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kezet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talános gép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b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/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szeres gép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aulikus elemek és ren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NC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anyag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ácsoló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gesztés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ok és viselkedésük hegesztésk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toló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ku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bízhat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inőség-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szám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lés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k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szempontú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gyipari 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5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 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folyamatok modell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biztonságtechn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ezetés a mesterséges intelligenci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zi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rendszer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 (N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amika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ett szerkezetek gyár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technológiák alapművelet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lárdságtan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ület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kímélő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menedzsment és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V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Energetikaimérnök    (E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 és alkalmazása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anyagismer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VEE60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2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7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 és irányítástech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06GEN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j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M7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leti kommunik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felhasználói 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erfizika, lézeres mérő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6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vezeti maga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ületenergetikai 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íma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módszerek, opt. el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űt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hangsziget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termo- ás hidro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felhasználó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hőmérsékletű berendezése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őműenergetika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átvitel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mosenergiarendszere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3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 üze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4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ek védel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 és vibr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Logisztikai mérnök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ási és raktároz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onómia és munka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K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ÜSZ7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gépek,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5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technika - rendszer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ális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VE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gazda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9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ika-Elektroniku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rányítása 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nf.-áram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83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ta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par 4.0 és logiszt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7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yagm. és rakt. rendsz. ter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8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g. rendsz. szim. vizs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81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lyamatfejl. módsz. a log-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sztikai folyamato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ítás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lgáltatások logiszti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yclign log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és szolg. lo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i logisztika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6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szolgáltatók, ipari park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echatronikai 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zált gyártóeszköz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1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1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ányos és szervó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laboratórium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 az anyagáramlás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átorlánco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GT012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érnöki tervező rendsze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Villamos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,1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2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6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 és publik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yamatirányítás és ip. kom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bil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POL6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t rendszerű, ciklikus ipari folyamato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vezetéknélküli hálóz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KGT6016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újuló ener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rendszerek folyamat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uális és távolról vezérelhető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zt és 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jesítményelektronika és szervo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processzorok a kommunikációs rendszerek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umok e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elmélet é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 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kommunikációs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érnök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89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oftver Rendszerek Biztonság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,1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inőségbiztosítás infor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GEIAL550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ar 4.0 információs rendszer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nformatikai rendszerek integr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usok és vizsgála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 és 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 és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i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azásfejlesztői(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 szf.-rend. és min-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el. és adatbá. mó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tervezési mint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GEIAK6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Alkalmazott Mesterséges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MAN533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ibajavító kódolá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MAK126-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ációelmélet és kriptográf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AGT131-B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ámítógépi grafik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m. techn. Ipari 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amatident. és model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. komm. rendsz. terv.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báz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elésinformatikai(I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folyam.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rendsz. és foly.-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. mest.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7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számgépek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</w:t>
    </w:r>
    <w:r>
      <w:rPr>
        <w:b/>
      </w:rPr>
      <w:t xml:space="preserve">2024/25 II. félév                                      GÉIK indított tárgyak                                         </w:t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ink">
    <w:name w:val="link"/>
    <w:basedOn w:val="Bekezdsalapbettpusa"/>
    <w:qFormat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7:00Z</dcterms:created>
  <dc:creator>Miskolci Egyetem</dc:creator>
  <dc:description/>
  <cp:keywords/>
  <dc:language>en-US</dc:language>
  <cp:lastModifiedBy>Molnár Zsuzsa</cp:lastModifiedBy>
  <cp:lastPrinted>2011-02-22T09:02:00Z</cp:lastPrinted>
  <dcterms:modified xsi:type="dcterms:W3CDTF">2025-03-03T07:47:00Z</dcterms:modified>
  <cp:revision>2</cp:revision>
  <dc:subject/>
  <dc:title>2</dc:title>
</cp:coreProperties>
</file>