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épészmérnöki</w:t>
      </w:r>
      <w:r>
        <w:rPr>
          <w:rStyle w:val="NormChar"/>
          <w:b/>
        </w:rPr>
        <w:t xml:space="preserve"> (BSc) alapszakon</w:t>
      </w:r>
      <w:r>
        <w:rPr>
          <w:b/>
        </w:rPr>
        <w:t xml:space="preserve"> befogadható egyetemi és főiskolai szintű Gépészmérnöki szakon teljesített tárgyak</w:t>
      </w:r>
    </w:p>
    <w:p>
      <w:pPr>
        <w:pStyle w:val="Heading"/>
        <w:tabs>
          <w:tab w:val="clear" w:pos="708"/>
          <w:tab w:val="left" w:pos="1080" w:leader="none"/>
        </w:tabs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617"/>
        <w:gridCol w:w="819"/>
        <w:gridCol w:w="2366"/>
        <w:gridCol w:w="429"/>
        <w:gridCol w:w="477"/>
        <w:gridCol w:w="589"/>
        <w:gridCol w:w="402"/>
        <w:gridCol w:w="1595"/>
        <w:gridCol w:w="1595"/>
        <w:gridCol w:w="1595"/>
      </w:tblGrid>
      <w:tr>
        <w:trPr/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árgykód</w:t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Félév</w:t>
            </w:r>
          </w:p>
        </w:tc>
        <w:tc>
          <w:tcPr>
            <w:tcW w:w="23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árgynév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a.</w:t>
            </w:r>
          </w:p>
        </w:tc>
        <w:tc>
          <w:tcPr>
            <w:tcW w:w="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y.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öv.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Kr.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ETF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Befogadható tárgy kódja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12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3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sz w:val="20"/>
                <w:szCs w:val="14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1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egyetemi szintű gépészmérnö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főiskolai szintű gépészmérnök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AGT101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Ábrázoló geometri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AGT201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AGT203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ET001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Általános gépta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GET201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GET101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  <w:bookmarkStart w:id="0" w:name="Szöveg1"/>
            <w:bookmarkEnd w:id="0"/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KKEM219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Általános kémi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KFKT212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  <w:t>AKFKT212N</w:t>
            </w:r>
          </w:p>
        </w:tc>
      </w:tr>
      <w:tr>
        <w:trPr>
          <w:trHeight w:val="280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TT001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nyagtudomány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MTT201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MTT260N*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TFIT201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Filozófia alapjai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özismereti tárg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Közismereti tárg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EIOKGEB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degen nyelv 1.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Idegen nyelv 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Idegen nyelv 1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  <w:bookmarkStart w:id="1" w:name="Szöveg2"/>
            <w:bookmarkEnd w:id="1"/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JPJT07GEN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Jogi ismerete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JPJT04GE6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AJPJT04GE6N 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AN114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atematika I.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MAN213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MAN109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GEIAK200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zámítástechnika I.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IAK251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IAK151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ETES001GE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Testnevelés 1.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Testnevelés 1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Testnevelés 1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FIT001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Általános fizika I.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  <w:t>GEFIT242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FIT111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TT002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nyagvizsgála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GEMTT001B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MTT202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MTT202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AGT121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CAD alapjai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ET002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épraj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GET202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GET102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EIOKGEB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degen nyelv 2.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sz w:val="20"/>
              </w:rPr>
              <w:t>MEIOKGEB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Idegen nyelv 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Idegen nyelv 2.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AN124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atematika II.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Cs w:val="12"/>
              </w:rPr>
              <w:t>GEMAN114B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Cs w:val="12"/>
              </w:rPr>
              <w:t>GEMAN221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Cs w:val="12"/>
              </w:rPr>
              <w:t>GEMAN119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AN128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atematika szigorla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sz w:val="20"/>
                <w:szCs w:val="12"/>
              </w:rPr>
              <w:t>GEMAN124B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GEMAN223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GEMAN191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EAHT101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űszaki hőta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n-US" w:eastAsia="en-US"/>
              </w:rPr>
              <w:t>GEAHT201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GEIAK210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Műszaki informatik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IAK200B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IAK252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IAK152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ET201NB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tatika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N114B/R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MET201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MET101N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ETES002GE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Testnevelés 2.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Testnevelés 2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Testnevelés 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különbözeti vizsgával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617"/>
        <w:gridCol w:w="819"/>
        <w:gridCol w:w="2366"/>
        <w:gridCol w:w="429"/>
        <w:gridCol w:w="477"/>
        <w:gridCol w:w="589"/>
        <w:gridCol w:w="402"/>
        <w:gridCol w:w="1595"/>
        <w:gridCol w:w="1595"/>
        <w:gridCol w:w="15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  <w:bookmarkStart w:id="2" w:name="Szöveg7"/>
            <w:bookmarkEnd w:id="2"/>
            <w:r>
              <w:rPr>
                <w:sz w:val="20"/>
                <w:szCs w:val="1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FIT002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Általános fizika I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GEFIT001B/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FIT243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FIT11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TT003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Anyagismere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GEMTT00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MTT203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MTT20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  <w:szCs w:val="12"/>
              </w:rPr>
              <w:t>GTGKG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Bevezetés a mikroökonómiáb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Mikroökonómia</w:t>
            </w:r>
          </w:p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TGKG2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TGKG1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AK631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Bevezetés a numerikus módszerekb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AN124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MAK1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ET003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épelemek 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GEGET002B/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GET204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GET10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TT100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épgyártástechnológia alapja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TT001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201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1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EIOKGEB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degen nyelv 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MEIOKGEB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Idegen nyelv 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szCs w:val="12"/>
              </w:rPr>
              <w:t>Idegen nyelv 3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EAHT102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űszaki áramlásta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AHT202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ET202N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zilárdságta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ET201NB/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MET 202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MET 1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ETES001GE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Testnevelés 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Testnevelés 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Testnevelés 3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  <w:szCs w:val="12"/>
              </w:rPr>
              <w:t>GTGKG1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Bevezetés a makroökonómiáb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TGKG101/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Makroökonómia</w:t>
            </w:r>
          </w:p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TGKG2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TGKG1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ET203N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Dinami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ET202NB/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MET 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VEE050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Elektrotechnika-elektroni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VEE201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VEE170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ET004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épelemek II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GEGET002B v, GEGET003B/R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GET205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GET104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TT004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Hőkezelés és hegeszté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GEMTT003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MTT204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MTT1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EAHT103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Hőtechnikai gépe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GEAHT101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AHT203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EIOKGEB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degen nyelv 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EIOKGEB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Idegen nyelv 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Idegen nyelv 4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ALT001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Logiszti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ALT221N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ALT106N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ET203NB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echanika szigorla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MET203N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Mechanika szigorla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SGT001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zerszámgépe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ET003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GESGT201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GESGT1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12"/>
              </w:rPr>
              <w:t>METES002GE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Testnevelés 4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Testnevelés 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Testnevelés 4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8"/>
              </w:rPr>
              <w:t>GEVGT001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Vegyipari technológiák és gépei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EAHT104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Áramlástechnikai gépe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GEAHT10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AHT204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VAU140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12"/>
              </w:rPr>
              <w:t>Automati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AU201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GEVAU140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TT102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Forgácsoláselméle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EGTT100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211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GEGTT102N</w:t>
            </w:r>
          </w:p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10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SGT002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Hidraulika, pneumatik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MAN124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SGT10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EIOKGEB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Idegen nyelv 5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</w:rPr>
            </w:pPr>
            <w:r>
              <w:rPr>
                <w:sz w:val="20"/>
              </w:rPr>
              <w:t>MEIOKGEB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0"/>
                <w:szCs w:val="12"/>
              </w:rPr>
              <w:t>Idegen nyelv 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Idegen nyelv 5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MTT005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Képlékenyalakítá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GEMTT003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MTT213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MTT102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zabadon választott tárgy 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sz w:val="20"/>
                <w:szCs w:val="14"/>
              </w:rPr>
            </w:pPr>
            <w:r>
              <w:rPr>
                <w:rFonts w:eastAsia="MS Mincho;ＭＳ 明朝"/>
                <w:sz w:val="20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TVVE1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Vállalatirányítás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TGKG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ALT002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12"/>
              </w:rPr>
              <w:t>Anyagmozgató gépe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GEALT205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GEALT10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zabadon választott tárgy 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sz w:val="20"/>
                <w:szCs w:val="14"/>
              </w:rPr>
            </w:pPr>
            <w:r>
              <w:rPr>
                <w:rFonts w:eastAsia="MS Mincho;ＭＳ 明朝"/>
                <w:sz w:val="20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TVSM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zervezéstan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GTGKG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BTSZT241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zociológ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közismereti tárgy</w:t>
            </w:r>
          </w:p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BTSZT290-B, BTSZT290-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közismereti tárgy</w:t>
            </w:r>
          </w:p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BTSZT290-B, BTSZT290-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zabadon választott tárgy 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617"/>
        <w:gridCol w:w="819"/>
        <w:gridCol w:w="2366"/>
        <w:gridCol w:w="429"/>
        <w:gridCol w:w="477"/>
        <w:gridCol w:w="589"/>
        <w:gridCol w:w="402"/>
        <w:gridCol w:w="1595"/>
        <w:gridCol w:w="1595"/>
        <w:gridCol w:w="15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zabadon választott tárgy 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sz w:val="20"/>
                <w:szCs w:val="14"/>
              </w:rPr>
            </w:pPr>
            <w:r>
              <w:rPr>
                <w:rFonts w:eastAsia="MS Mincho;ＭＳ 明朝"/>
                <w:sz w:val="20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sz w:val="20"/>
                <w:szCs w:val="12"/>
              </w:rPr>
            </w:pPr>
            <w:r>
              <w:rPr>
                <w:rFonts w:eastAsia="MS Mincho;ＭＳ 明朝"/>
                <w:sz w:val="20"/>
                <w:szCs w:val="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bookmarkStart w:id="3" w:name="Szöveg10"/>
            <w:bookmarkEnd w:id="3"/>
            <w:r>
              <w:rPr>
                <w:sz w:val="20"/>
                <w:szCs w:val="12"/>
              </w:rPr>
              <w:t>GEGTT200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épipari mérése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100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231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111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12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TT202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Minőségbiztosítá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100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218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115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zabadon választott tárgy 2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sz w:val="20"/>
                <w:szCs w:val="14"/>
              </w:rPr>
            </w:pPr>
            <w:r>
              <w:rPr>
                <w:rFonts w:eastAsia="MS Mincho;ＭＳ 明朝"/>
                <w:sz w:val="20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sz w:val="20"/>
                <w:szCs w:val="12"/>
              </w:rPr>
            </w:pPr>
            <w:r>
              <w:rPr>
                <w:rFonts w:eastAsia="MS Mincho;ＭＳ 明朝"/>
                <w:sz w:val="20"/>
                <w:szCs w:val="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TT204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Különleges megmunkáláso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10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158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12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TT206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Számítógépes gyártástervezé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10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</w:rPr>
              <w:t>GEGTT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218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133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12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TT208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12"/>
              </w:rPr>
              <w:t>Környezetbarát technológiá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10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140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</w:rPr>
              <w:t>Szabadon választott tárgy 3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eastAsia="MS Mincho;ＭＳ 明朝"/>
                <w:sz w:val="20"/>
                <w:szCs w:val="12"/>
              </w:rPr>
            </w:pPr>
            <w:r>
              <w:rPr>
                <w:rFonts w:eastAsia="MS Mincho;ＭＳ 明朝"/>
                <w:sz w:val="20"/>
                <w:szCs w:val="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TT210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Technológiailag helyes tervezé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10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240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12"/>
              </w:rPr>
            </w:pPr>
            <w:r>
              <w:rPr>
                <w:rFonts w:eastAsia="MS Mincho;ＭＳ 明朝" w:cs="Times New Roman"/>
                <w:b/>
                <w:bCs/>
                <w:sz w:val="20"/>
                <w:szCs w:val="1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EGTT212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Gyártórendszerek minőségbiztosítás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EGTT102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233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GEGTT138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NormChar">
    <w:name w:val="norm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jlec1">
    <w:name w:val="fejlec1"/>
    <w:basedOn w:val="Heading1"/>
    <w:next w:val="TextBody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0" w:after="240"/>
      <w:ind w:left="567" w:hanging="567"/>
      <w:jc w:val="center"/>
      <w:outlineLvl w:val="9"/>
    </w:pPr>
    <w:rPr>
      <w:rFonts w:ascii="Times New Roman" w:hAnsi="Times New Roman" w:cs="Times New Roman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19:00Z</dcterms:created>
  <dc:creator>MATTAGN</dc:creator>
  <dc:description/>
  <dc:language>en-US</dc:language>
  <cp:lastModifiedBy>mattagn</cp:lastModifiedBy>
  <cp:lastPrinted>2005-06-13T11:19:00Z</cp:lastPrinted>
  <dcterms:modified xsi:type="dcterms:W3CDTF">2006-01-13T13:10:00Z</dcterms:modified>
  <cp:revision>14</cp:revision>
  <dc:subject/>
  <dc:title>Tárgykó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615727</vt:r8>
  </property>
  <property fmtid="{D5CDD505-2E9C-101B-9397-08002B2CF9AE}" pid="3" name="_AuthorEmail">
    <vt:lpwstr>gkdh4@uni-miskolc.hu</vt:lpwstr>
  </property>
  <property fmtid="{D5CDD505-2E9C-101B-9397-08002B2CF9AE}" pid="4" name="_AuthorEmailDisplayName">
    <vt:lpwstr>gkdh4</vt:lpwstr>
  </property>
  <property fmtid="{D5CDD505-2E9C-101B-9397-08002B2CF9AE}" pid="5" name="_EmailSubject">
    <vt:lpwstr>BSc átmenet</vt:lpwstr>
  </property>
</Properties>
</file>