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g A5/104     6 BSL   L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1.50g A5/104     6 BSL   T  Logisztikai projek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6.00 - 19.20g A5/108     4 MLL   I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XXXIII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g A5/108     3 MLL   I  Diplomatervezés A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3.22. 12. So    8.30 - 11.50g A5/106     4 BSL      Anyagmozgató gépek méret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6.00 - 19.20e X     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g A5/108     6 BSL   L  Komplex tervezés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4.04. 14. P    16.00 - 19.20g A5/106     4 BSL      Anyagmozgató gépek méret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6.00 - 19.20g A5/105     6 BSL   L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g A5/108     6 BSL   L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2.30 - 15.50e A5/105     1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2.30 - 15.50e A5/105     2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A5/104     6 BSL   L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A5/104     6 BSL   T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6.00 - 19.20e A5/105     6 BSL   T  Termelési logiszt. rend.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A5/104     6 BSL   L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A5/104     6 BSL   T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A5/105     1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A5/105     2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A5/105     6 BSL      Recycl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3.30e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3.30e A5/106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3.20 - 18.20e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3.20 - 18.20e A5/106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2.30 - 15.50e A5/105     3 MLL      Logisztikai rendsz. min.bizt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2.30 - 15.50e A5/105     4 MLL      Logisztikai rendsz. min.bizt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A5/105     6 BSL      Recycl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6.00 - 19.20g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6.00 - 19.20g A5/106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venák Áko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2.30 - 15.50e A5/104     6 BSL   T  Mechatronika a logisztikáb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A5/104     6 BSL   T  Mechatronika a logisztikáb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g A5/104     6 BSL   T  Mechatronika a logisztikáb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6.00 - 19.20g A5/104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6.00 - 19.20g A5/104     4 BSL      Közlekedési rendszerek            </w:t>
      </w:r>
    </w:p>
    <w:p>
      <w:pPr>
        <w:pStyle w:val="Csakszveg"/>
        <w:rPr/>
      </w:pPr>
      <w:r>
        <w:rPr>
          <w:sz w:val="18"/>
          <w:szCs w:val="18"/>
        </w:rPr>
        <w:t>25.05.16. 20. P    12.30 - 15.50g A5/101     6 BSL   T  Csomag,egységrak.logiszt.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3. 21. P    12.30 - 15.50g A5/101     6 BSL   T  Csomag,egységrak.logiszt.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2.30 - 15.50e XXX   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Juhász Ján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2.30 - 15.50e A5/104     1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2.30 - 15.50e A5/104     2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A5/101     6 BGL    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 8.30 - 11.50e A5/104     1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 8.30 - 11.50e A5/104     2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6.00 - 19.20e A5/106     4 BSL      Folyamatfejleszté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2.30 - 15.50g A5/101     4 BSL      Folyamatfejleszté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1. 15. P    16.00 - 19.20g A5/106     1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1. 15. P    16.00 - 19.20g A5/106     2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g A5/101     4 BSL      Folyamatfejleszté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ováts Péter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g A5/104     1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g A5/104     2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g A5/104     1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g A5/104     2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6.00 - 19.20g A5/101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6.00 - 19.20g A5/101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Gábor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9.20e A5/105     3 MLL      Logisztikai rendsz. min.bizt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9.20e A5/105     4 MLL      Logisztikai rendsz. min.bizt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2.40g A5/106     1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2.40g A5/106     2 GTMAL    Beszerzési és eloszt.log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g A5/105     3 MLL      Logisztikai rendsz. min.bizt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g A5/105     4 MLL      Logisztikai rendsz. min.bizt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5.50g A5/105     3 MLL      Logisztikai rendsz. min.bizt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5.50g A5/105     4 MLL      Logisztikai rendsz. min.bizt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g A5/101     6 BGL    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g A5/106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g A5/106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Sándor PHd hallg.        </w:t>
      </w:r>
    </w:p>
    <w:p>
      <w:pPr>
        <w:pStyle w:val="Csakszveg"/>
        <w:rPr/>
      </w:pPr>
      <w:r>
        <w:rPr>
          <w:sz w:val="18"/>
          <w:szCs w:val="18"/>
        </w:rPr>
        <w:t xml:space="preserve">25.04.11. 15. P    12.30 - 15.50g A5/104     4 BSL      Folyamatfejleszté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09. 19. P    16.00 - 19.20g A5/105     1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09. 19. P    16.00 - 19.20g A5/105     2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2.30 - 15.50g A5/104     6 BSL   L  Logisztikai folyamatok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g A5/104     4 BSL      Folyamatfejleszté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9.20e A5/106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XXX        2 BSL      Munkavédelem a logisztiláb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A5/106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5.50e A5/106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X          2 BSL      Munkavédelem a logisztiláb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tesi Szabolc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g A5/106     3 MLL   I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g A5/106     4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2.30 - 15.50g A5/106     3 MLL   I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2.30 - 15.50g A5/106     4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g A5/105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09. 19. P    12.30 - 15.50g A5/104     6 BSL   L  Logisztikai folyamatok szimuláció.</w:t>
      </w:r>
    </w:p>
    <w:p>
      <w:pPr>
        <w:pStyle w:val="Csakszveg"/>
        <w:rPr/>
      </w:pPr>
      <w:r>
        <w:rPr>
          <w:sz w:val="18"/>
          <w:szCs w:val="18"/>
        </w:rPr>
        <w:t xml:space="preserve">25.05.10. 19. So    8.30 - 11.50g A5/101     6 BGL    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g A5/105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má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2.30 - 15.50e A5/106     4 BSL      Folyamatfejlesztés alapjai        </w:t>
      </w:r>
    </w:p>
    <w:p>
      <w:pPr>
        <w:pStyle w:val="Csakszveg"/>
        <w:rPr/>
      </w:pPr>
      <w:r>
        <w:rPr>
          <w:sz w:val="18"/>
          <w:szCs w:val="18"/>
        </w:rPr>
        <w:t xml:space="preserve">25.02.14.  7. P    16.00 - 19.20e A5/104     1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9.20e A5/104     2 MLL      Logi.rendszerek szimulációs vizsg </w:t>
      </w:r>
    </w:p>
    <w:p>
      <w:pPr>
        <w:pStyle w:val="Csakszveg"/>
        <w:rPr/>
      </w:pPr>
      <w:r>
        <w:rPr>
          <w:sz w:val="18"/>
          <w:szCs w:val="18"/>
        </w:rPr>
        <w:t xml:space="preserve">25.02.15.  7. So    8.30 - 11.50e A5/101     6 BGL    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6.00 - 19.20e A5/104     1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6.00 - 19.20e A5/104     2 MLL      Logi.rendszerek szimulációs vizsg </w:t>
      </w:r>
    </w:p>
    <w:p>
      <w:pPr>
        <w:pStyle w:val="Csakszveg"/>
        <w:rPr/>
      </w:pPr>
      <w:r>
        <w:rPr>
          <w:sz w:val="18"/>
          <w:szCs w:val="18"/>
        </w:rPr>
        <w:t>25.03.01.  9. So    8.30 - 11.50e A5/104     6 BSL   L  Logisztikai folyamatok szimuláció.</w:t>
      </w:r>
    </w:p>
    <w:p>
      <w:pPr>
        <w:pStyle w:val="Csakszveg"/>
        <w:rPr/>
      </w:pPr>
      <w:r>
        <w:rPr>
          <w:sz w:val="18"/>
          <w:szCs w:val="18"/>
        </w:rPr>
        <w:t>25.03.01.  9. So   12.20 - 15.40e A5/104     6 BSL   L  Logisztikai folyamatok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elek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A5/105     3 MLL   I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A5/105     4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2.30 - 15.50e A5/106     3 MLL   I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2.30 - 15.50e A5/106     4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A5/106     4 BSL      Anyagmozgató gépek méret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A5/106     4 BSL      Anyagmozgató gépek méret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8. 13. P    16.00 - 19.20e A5/101     6 BSL   T  Csomag,egységrak.logiszt.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09. 19. P    12.30 - 15.50e A5/101     6 BSL   T  Csomag,egységrak.logiszt.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2.30 - 15.50e A5/105     6 BSL   T  Termelési logiszt. rend.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1. 12. P    12.30 - 15.50g A5/105     6 BSL   T  Termelési logiszt. rend.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5.50g A5/104     6 BSL   L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5.50g A5/104     6 BSL   T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6.00 - 19.20g A5/105     1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6.00 - 19.20g A5/105     2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6.00 - 19.20g A5/105     6 BSL   T  Termelési logiszt. rend.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g A5/104     6 BSL   L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g A5/104     6 BSL   T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2.30 - 15.50g A5/105     1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2.30 - 15.50g A5/105     2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24" w:gutter="0" w:header="45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</w:t>
    </w:r>
    <w:r>
      <w:rPr>
        <w:b/>
        <w:highlight w:val="cyan"/>
        <w:u w:val="single" w:color="0000FF"/>
      </w:rPr>
      <w:t>GÉIK</w:t>
    </w:r>
    <w:r>
      <w:rPr>
        <w:b/>
        <w:u w:val="single" w:color="0000FF"/>
      </w:rPr>
      <w:t xml:space="preserve">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4/25 tanév 2. félév, Tavasz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FFFF00"/>
                              <w:sz w:val="28"/>
                              <w:szCs w:val="28"/>
                              <w:highlight w:val="red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FFFF00"/>
                        <w:sz w:val="28"/>
                        <w:szCs w:val="28"/>
                        <w:highlight w:val="red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0:00Z</dcterms:created>
  <dc:creator>TP</dc:creator>
  <dc:description/>
  <cp:keywords/>
  <dc:language>en-US</dc:language>
  <cp:lastModifiedBy>Bányainé Dr. Tóth Ágota</cp:lastModifiedBy>
  <cp:lastPrinted>2024-02-01T11:50:00Z</cp:lastPrinted>
  <dcterms:modified xsi:type="dcterms:W3CDTF">2025-01-24T13:20:00Z</dcterms:modified>
  <cp:revision>5</cp:revision>
  <dc:subject/>
  <dc:title>Bereczk Ádám</dc:title>
</cp:coreProperties>
</file>