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EDIT SUMMARY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octoral School: István Sályi Doctoral School of Mechanical Engineering Science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en-US"/>
        </w:rPr>
      </w:pPr>
      <w:r>
        <w:rPr>
          <w:lang w:val="en-US"/>
        </w:rPr>
        <w:t>Name: ……………………………………………………  Neptun ID: …………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TMT No.: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pic field: 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pic group: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Academic year: ……………   Year of Ph.D. Study: …………..  Number of Semester: 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pe of activi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tained credits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bligatory and elective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ptional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seminar 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stitutional/departmental research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al activity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report (at the end of 2., 4., 5., 6., 7. semester with the signatures of </w:t>
            </w:r>
            <w:r>
              <w:rPr>
                <w:color w:val="FF0000"/>
                <w:lang w:val="en-US"/>
              </w:rPr>
              <w:t>the topic field/group leader</w:t>
            </w:r>
            <w:r>
              <w:rPr>
                <w:lang w:val="en-US"/>
              </w:rPr>
              <w:t xml:space="preserve"> and the supervisor(s)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repor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econd language exam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a mobility program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 of publicatio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nd professional presentations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b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credi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Miskolc, 2025. 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field/group leader’s signature: 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field/group leader’s name: 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or’s signature: 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Supervisor’s (&amp; co-supervisor’s) name: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Credit can be obtained only once in the semester when the exam was completed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Publications have to be uploaded in MTMT and approved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Publications and presentations must be given in details (see example Publications.pdf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196B24"/>
      </w:rPr>
      <w:t xml:space="preserve">September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6:00Z</dcterms:created>
  <dc:creator>Zsuzsa</dc:creator>
  <dc:description/>
  <cp:keywords/>
  <dc:language>en-US</dc:language>
  <cp:lastModifiedBy>Hriczó Krisztián</cp:lastModifiedBy>
  <cp:lastPrinted>2019-02-06T10:52:00Z</cp:lastPrinted>
  <dcterms:modified xsi:type="dcterms:W3CDTF">2025-09-03T19:43:00Z</dcterms:modified>
  <cp:revision>4</cp:revision>
  <dc:subject/>
  <dc:title>Tisztelt Doktorjelölt</dc:title>
</cp:coreProperties>
</file>