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SZAKMAI GYAKORLAT TELJESÍ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</w:t>
        <w:tab/>
        <w:tab/>
        <w:tab/>
      </w:r>
      <w:r>
        <w:rPr>
          <w:b/>
          <w:sz w:val="22"/>
          <w:szCs w:val="22"/>
        </w:rPr>
        <w:t xml:space="preserve">Miskolci Egye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és teljesítéséért fele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álkodási egység:</w:t>
        <w:tab/>
      </w:r>
      <w:r>
        <w:rPr>
          <w:b/>
          <w:sz w:val="22"/>
          <w:szCs w:val="22"/>
        </w:rPr>
        <w:tab/>
        <w:tab/>
        <w:t>Gépészmérnöki és Informatikai Kar</w:t>
      </w:r>
    </w:p>
    <w:p>
      <w:pPr>
        <w:pStyle w:val="Normal"/>
        <w:jc w:val="both"/>
        <w:rPr/>
      </w:pPr>
      <w:r>
        <w:rPr>
          <w:sz w:val="22"/>
          <w:szCs w:val="22"/>
        </w:rPr>
        <w:t>Székhely:</w:t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i azonosító:</w:t>
        <w:tab/>
        <w:tab/>
        <w:tab/>
        <w:t xml:space="preserve">FI8751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19253055-4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port adóazonosító szám:</w:t>
        <w:tab/>
        <w:tab/>
        <w:t>17782751-5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19253055-8542-599-05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 xml:space="preserve">Dr. Siménfalvi Zoltán dékán, 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Intézmény -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</w:t>
      </w:r>
      <w:r>
        <w:rPr>
          <w:b/>
          <w:sz w:val="22"/>
          <w:szCs w:val="22"/>
        </w:rPr>
        <w:t>.................... Iskolaszövetk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>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ovábbiakban Iskolaszövetkezet -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in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</w:r>
      <w:r>
        <w:rPr>
          <w:b/>
          <w:sz w:val="22"/>
          <w:szCs w:val="22"/>
        </w:rPr>
        <w:t>…..…………………………….,</w:t>
      </w:r>
    </w:p>
    <w:p>
      <w:pPr>
        <w:pStyle w:val="Normal"/>
        <w:jc w:val="both"/>
        <w:rPr/>
      </w:pPr>
      <w:r>
        <w:rPr>
          <w:sz w:val="22"/>
          <w:szCs w:val="22"/>
        </w:rPr>
        <w:t>Székhely:</w:t>
        <w:tab/>
        <w:tab/>
        <w:tab/>
        <w:tab/>
        <w:t>...……………………………...,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:</w:t>
        <w:tab/>
        <w:tab/>
        <w:tab/>
        <w:t>................…………………….,</w:t>
      </w:r>
    </w:p>
    <w:p>
      <w:pPr>
        <w:pStyle w:val="Normal"/>
        <w:jc w:val="both"/>
        <w:rPr/>
      </w:pPr>
      <w:r>
        <w:rPr>
          <w:sz w:val="22"/>
          <w:szCs w:val="22"/>
        </w:rPr>
        <w:t>Adószám:</w:t>
        <w:tab/>
        <w:tab/>
        <w:tab/>
        <w:tab/>
        <w:t xml:space="preserve">.....………………………..….., </w:t>
      </w:r>
    </w:p>
    <w:p>
      <w:pPr>
        <w:pStyle w:val="Normal"/>
        <w:jc w:val="both"/>
        <w:rPr/>
      </w:pPr>
      <w:r>
        <w:rPr>
          <w:sz w:val="22"/>
          <w:szCs w:val="22"/>
        </w:rPr>
        <w:t>Statisztikai számjel:</w:t>
        <w:tab/>
        <w:tab/>
        <w:tab/>
        <w:t>.......………….....……………,</w:t>
      </w:r>
    </w:p>
    <w:p>
      <w:pPr>
        <w:pStyle w:val="Normal"/>
        <w:jc w:val="both"/>
        <w:rPr/>
      </w:pPr>
      <w:r>
        <w:rPr>
          <w:sz w:val="22"/>
          <w:szCs w:val="22"/>
        </w:rPr>
        <w:t>Elérhetőség:</w:t>
        <w:tab/>
        <w:tab/>
        <w:tab/>
        <w:tab/>
        <w:t>.......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 xml:space="preserve">……..……………...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Gyakorlóhely vagy a Külső szolgáltatás fogadója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tárgya, célj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 célja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ben/mesterképzésben/ felsőoktatási szakképzésben</w:t>
      </w:r>
      <w:r>
        <w:rPr>
          <w:sz w:val="22"/>
          <w:szCs w:val="22"/>
        </w:rPr>
        <w:t xml:space="preserve"> résztvevő hallgatók szakmai gyakorlatána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célja, hogy a résztvevő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 fenti felsőoktatási szakképzés</w:t>
      </w:r>
      <w:r>
        <w:rPr/>
        <w:t xml:space="preserve">re </w:t>
      </w:r>
      <w:r>
        <w:rPr>
          <w:sz w:val="22"/>
          <w:szCs w:val="22"/>
        </w:rPr>
        <w:t>vonatkozó képzési és kimeneti követelményekben, az Intézmény felsőoktatási szakképzési programjában és tantervében meghatár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óhely ellátja az Intézmény felsőoktatási szakképzésben résztvevő hallgatóinak szakmai gyakorlatával kapcsolatos feladatokat a 2020/2021 tanév 2. félévében. A gyakorlati képzéshez kapcsolódó, az Intézmény által meghatározott szakmai feltételeket az Iskolaszövetkezet és a Külső szolgáltatás fogadója együttesen biztosítja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ot jelen együttműködési megállapodás alapján teljesítő hallgató(k) a szakmai gyakorlatot mint az iskolaszövetkezet nappali tagozatos hallgató tagja(i) az Iskolaszövetkezet által a Gyakorlóhely részére nyújtott szolgáltatás (a továbbiakban: külső szolgáltatás) keretében személyes közreműködéssel teljesíti(k) az Iskolaszövetkezet a Külső szolgáltatás fogadójával kötött megállapod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helyszíne: </w:t>
      </w:r>
      <w:r>
        <w:rPr>
          <w:sz w:val="22"/>
          <w:szCs w:val="22"/>
        </w:rPr>
        <w:t>A szakmai gyakorlat a Gyakorlóhely 1. sz. melléklet szerinti székhelyén/telephelyén zajlik a Gyakorlóhely szakembereinek irányításá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időtartam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/mesterképzés/felsőoktatási szakképzés</w:t>
      </w:r>
      <w:r>
        <w:rPr>
          <w:sz w:val="22"/>
          <w:szCs w:val="22"/>
        </w:rPr>
        <w:t xml:space="preserve"> képzési és kimeneti követelménye és tanterve szerint (heti öt munkanap és heti 40 munkaóra figyelembevételéve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..</w:t>
      </w:r>
      <w:r>
        <w:rPr>
          <w:sz w:val="22"/>
          <w:szCs w:val="22"/>
        </w:rPr>
        <w:t xml:space="preserve"> (összefüggő)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A gyakorlat kezdete: </w:t>
        <w:tab/>
        <w:t xml:space="preserve">2021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>hó 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127" w:leader="none"/>
          <w:tab w:val="left" w:pos="2694" w:leader="none"/>
        </w:tabs>
        <w:jc w:val="both"/>
        <w:rPr/>
      </w:pPr>
      <w:r>
        <w:rPr>
          <w:sz w:val="22"/>
          <w:szCs w:val="22"/>
        </w:rPr>
        <w:tab/>
        <w:t xml:space="preserve">  vége:</w:t>
        <w:tab/>
        <w:t xml:space="preserve">2021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 xml:space="preserve">hó .....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felsőoktatási szakképzésenkénti, munkarendenkénti létszámát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(k) díjazása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llgató díjazása a mindenkori kötelező legkisebb munkabér (minimálbér) 65%-a (azaz hatvanöt százalék), amelyet az iskolaszövetkezet fize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 részéről:</w:t>
        <w:tab/>
        <w:tab/>
        <w:tab/>
        <w:t>Dr. Árvai-Homolya Szilvia, dékánhelyet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  <w:t>gkdh8@uni-miskolc.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yakorlóhely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skolaszövetkezet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Felek rögzítik, hogy a jelen együttműködési megállapodás keretében a Felek képviselőjeként és kapcsolattartójaként megjelölt természetes személyekre vonatkozó személyes adatokat a szerződéssel összefüggésben, különösen a szerződés létrejötte, teljesítése és a teljesítés érdekében történő kapcsolattartás céljából a Felek jogos érdeke alapján az együttműködési megállapodás megszűnését követő 15 évig, mint közira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 a hallgatók teljes képzéséért, annak részét képező szakmai gyakorlatér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szakmai gyakorlóhellyel és az Iskolaszövetkezettel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 szakmai gyakorlóhely, illetve az Iskolaszövetkezet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szakmai gyakorlóhely értékelése alapján a gyakorlati kompetenciáka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felelősségbiztosítást kötni a felsőoktatási szakképzésben részt vevő hallgató jav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z együttműködési megállapodás megkötését megelőzően és azt követően folyamatosan ellenőrzi a szakmai gyakorlat személyi és tárgyi feltételei meglétét a gyakorlóhelynél, valamint gondoskodik arról, hogy a hallgató szakmai gyakorlata a képzési és kimeneti követelmények és a tanterv szerint folyjon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 (az Iskolaszövetkezet által nyújtott külső szolgáltatás keretében teljesített személyes közreműködéssel)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számára a szakmai gyakorlat folytatásához szükséges helyet, a szakmai gyakorlóhelyen a felsőfokú szakképzettséggel betölthető munkakörben foglalkoztatottak részére biztosított, a munkavégzéshez szükséges eszközöket, egyéni munka- és védőruhát, baleset- és munkavédelmi felszerelést és tisztálkodási eszközt biztosítj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skolaszövetkezet nappali tagozatos tanuló, hallgató tagját közvetlenül utasíthatja, az utasításadási jog kiterjed különösen a feladatteljesítés módjának, idejének és ütemezésének meghatározás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a hallgatói munkaszerződést megkötni, amelynek meg kell felelnie a felsőoktatási szakképzésről és a felsőoktatási képzéshez kapcsolódó szakmai gyakorlat egyes kérdéseiről szóló 230/2012. (VIII. 28.) kormányrendeletben előírtaknak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végzi a hallgatók elsajátított szakmai tudásának, kompetenciáinak írásban történő értékelésé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teljesítéséről igazolást állít ki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szövetkezet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Külső szolgáltatás fogadójával kötött megállapodást az Oktatási Hivatalnak annak megkötésétől számított öt munkanapon belül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külső szolgáltatásra vonatkozó tagsági megállapodást kö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szövetkezetekről szóló 2006. évi X. törvény 10/B. § (6) bek. szerinti díjazást fize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ot - a Külső szolgáltatás fogadójának nyilatkozata alapján - az Iskolaszövetkezet igazolhat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üttműködési megállapodást a felek 2021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…….. </w:t>
      </w:r>
      <w:r>
        <w:rPr>
          <w:i/>
          <w:sz w:val="22"/>
          <w:szCs w:val="22"/>
        </w:rPr>
        <w:t xml:space="preserve">hó </w:t>
      </w:r>
      <w:r>
        <w:rPr>
          <w:i/>
          <w:sz w:val="22"/>
          <w:szCs w:val="22"/>
          <w:highlight w:val="yellow"/>
        </w:rPr>
        <w:t>.....</w:t>
      </w:r>
      <w:r>
        <w:rPr>
          <w:i/>
          <w:sz w:val="22"/>
          <w:szCs w:val="22"/>
        </w:rPr>
        <w:t xml:space="preserve"> nap</w:t>
      </w:r>
      <w:r>
        <w:rPr>
          <w:sz w:val="22"/>
          <w:szCs w:val="22"/>
        </w:rPr>
        <w:t xml:space="preserve">tól 2021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</w:t>
      </w: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rozott időtartam lejártával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lek általi közös megegyezéssel történő megszüntetéss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a szövetkezetekről szóló 2006. évi X. törvény, a kötelező legkisebb munkabér (minimálbér) és a garantált bérminimum megállapításáról szóló 367/2019. (XII. 30.) Korm. rendelet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2. Felek megállapodnak, hogy a szakmai gyakorlat teljesítésével összefüggésben az Iskolaszövetkezet és a Gyakorlóhely által végzett adatkezelés az Intézmény részére történő adatfeldolgozásnak minősül. Az adatfeldolgozás körében az Intézmény utasítja a Gyakorlóhelyet, illetve az Iskolaszövetkezetet, hogy az adatfeldolgozással érintett személyes adatokat kizárólag a szakmai gyakorlat teljesítésével összefüggésben kezelheti, azokat a Feleken kívüli más személy részére nem továbbíthatja, illetve más adatkezelési műveletet nem végezh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elen megállapodás 4 (azaz négy) egymással szó szerint megegyező eredeti példányban készült, amelyből aláírás után 1 példány a gyakorlóhelyet, 1 példány az iskolaszövetkezetet, 2 példány az intézményt (ebből 1 példány a Humánerőforrás és Jogi Osztály Jogi Csoportot és 1 példány a szerződést kezdeményező szervezeti egységet) ille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zerzodesfelirat1"/>
          <w:sz w:val="22"/>
          <w:szCs w:val="22"/>
        </w:rPr>
      </w:pPr>
      <w:r>
        <w:rPr>
          <w:rStyle w:val="Szerzodesfelirat1"/>
          <w:sz w:val="22"/>
          <w:szCs w:val="22"/>
        </w:rPr>
        <w:t xml:space="preserve">Felek az </w:t>
      </w:r>
      <w:r>
        <w:rPr>
          <w:sz w:val="22"/>
          <w:szCs w:val="22"/>
        </w:rPr>
        <w:t>együttműködési megállapodás</w:t>
      </w:r>
      <w:r>
        <w:rPr>
          <w:rStyle w:val="Szerzodesfelirat1"/>
          <w:sz w:val="22"/>
          <w:szCs w:val="22"/>
        </w:rPr>
        <w:t>t, mint akaratukkal mindenben megegyezőt, alulírott helyen és napon aláírták.</w:t>
      </w:r>
    </w:p>
    <w:p>
      <w:pPr>
        <w:pStyle w:val="Normal"/>
        <w:rPr>
          <w:rStyle w:val="Szerzodesfelirat1"/>
          <w:sz w:val="22"/>
          <w:szCs w:val="22"/>
        </w:rPr>
      </w:pPr>
      <w:r>
        <w:rPr/>
      </w:r>
    </w:p>
    <w:p>
      <w:pPr>
        <w:pStyle w:val="Normal"/>
        <w:rPr>
          <w:rStyle w:val="Szerzodesfelira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1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1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………………………….,</w:t>
      </w:r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  <w:highlight w:val="yellow"/>
        </w:rPr>
        <w:t>.......................</w:t>
      </w:r>
      <w:r>
        <w:rPr>
          <w:b/>
          <w:sz w:val="22"/>
          <w:szCs w:val="22"/>
        </w:rPr>
        <w:t xml:space="preserve"> Iskolaszövetkezet és a Miskolci Egyetem (Gépészmérnöki és Informatikai Kar) között 2020. </w:t>
      </w:r>
      <w:r>
        <w:rPr>
          <w:b/>
          <w:sz w:val="22"/>
          <w:szCs w:val="22"/>
          <w:highlight w:val="yellow"/>
        </w:rPr>
        <w:t>június</w:t>
      </w:r>
      <w:r>
        <w:rPr>
          <w:b/>
          <w:sz w:val="22"/>
          <w:szCs w:val="22"/>
        </w:rPr>
        <w:t xml:space="preserve"> ….-én kötött együttműködési megállapodás keretében a </w:t>
      </w:r>
      <w:r>
        <w:rPr>
          <w:b/>
          <w:sz w:val="22"/>
          <w:szCs w:val="22"/>
          <w:highlight w:val="yellow"/>
        </w:rPr>
        <w:t>2019/2020 tanév 2</w:t>
      </w:r>
      <w:r>
        <w:rPr>
          <w:b/>
          <w:sz w:val="22"/>
          <w:szCs w:val="22"/>
        </w:rPr>
        <w:t>. félévé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2016"/>
        <w:gridCol w:w="15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kezdete, v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lsőoktatási szakképzé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és év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 . .........-t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.............. -ig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alap/mester/felsőoktatási szakképz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. félév II. év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0. </w:t>
      </w:r>
      <w:r>
        <w:rPr>
          <w:sz w:val="22"/>
          <w:szCs w:val="22"/>
        </w:rPr>
        <w:t>………..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…. </w:t>
      </w:r>
      <w:r>
        <w:rPr>
          <w:i/>
          <w:sz w:val="22"/>
          <w:szCs w:val="22"/>
        </w:rPr>
        <w:t>nap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hallgatónak díjazás abban az esetben jár, ha az egybefüggő szakmai gyakorlat ideje legalább 6 h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ktatószám: </w:t>
    </w:r>
    <w:r>
      <w:rPr>
        <w:sz w:val="22"/>
        <w:szCs w:val="22"/>
      </w:rPr>
      <w:t>G/................/202</w:t>
    </w:r>
    <w:r>
      <w:rPr>
        <w:sz w:val="22"/>
        <w:szCs w:val="22"/>
        <w:lang w:val="hu-H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name">
    <w:name w:val="sname"/>
    <w:qFormat/>
    <w:rPr/>
  </w:style>
  <w:style w:type="character" w:styleId="Address">
    <w:name w:val="address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8:00Z</dcterms:created>
  <dc:creator>Barva Bea</dc:creator>
  <dc:description/>
  <cp:keywords/>
  <dc:language>en-US</dc:language>
  <cp:lastModifiedBy>gkdh8</cp:lastModifiedBy>
  <cp:lastPrinted>2017-02-09T09:24:00Z</cp:lastPrinted>
  <dcterms:modified xsi:type="dcterms:W3CDTF">2021-06-24T06:08:00Z</dcterms:modified>
  <cp:revision>2</cp:revision>
  <dc:subject/>
  <dc:title/>
</cp:coreProperties>
</file>