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UMMARY – SAMPL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me of the stud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cul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iversity of Miskolc</w:t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Supervisor: Name</w:t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ost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tle of the Students’ Scientific Conference thesi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lease compose the summary of the thesis in 25-30 rows. Use British English and follow the editing settings of this sample. When You fill the name of the supervisor, please do not forget about his/her titles (PhD., etc.). Under his/her name You should give his/her post, like assistant lecturer, senior lecturer, associate professor, professor, etc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GB"/>
        </w:rPr>
        <w:t>When You compose Your version of the Summary, please delete “-sample”. You should change “Name of the student” to Your name, and “Faculty” to the name of the faculty, where you lear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Miskolci Egyetem</dc:creator>
  <dc:description/>
  <cp:keywords/>
  <dc:language>en-US</dc:language>
  <cp:lastModifiedBy>Takács Ágnes Judit</cp:lastModifiedBy>
  <cp:lastPrinted>2019-02-28T12:03:00Z</cp:lastPrinted>
  <dcterms:modified xsi:type="dcterms:W3CDTF">2023-03-27T11:48:00Z</dcterms:modified>
  <cp:revision>2</cp:revision>
  <dc:subject/>
  <dc:title>Hegyi Ágnes</dc:title>
</cp:coreProperties>
</file>