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GADÓNYILATKOZ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A(z) </w:t>
      </w:r>
      <w:r>
        <w:rPr>
          <w:rFonts w:cs="Arial" w:ascii="Arial" w:hAnsi="Arial"/>
          <w:b/>
          <w:bCs/>
          <w:sz w:val="20"/>
        </w:rPr>
        <w:fldChar w:fldCharType="begin"/>
      </w:r>
      <w:r>
        <w:rPr>
          <w:sz w:val="20"/>
          <w:b/>
          <w:bCs/>
          <w:rFonts w:cs="Arial" w:ascii="Arial" w:hAnsi="Arial"/>
        </w:rPr>
        <w:instrText xml:space="preserve"> MERGEFIELD Cég_neve </w:instrText>
      </w:r>
      <w:r>
        <w:rPr>
          <w:sz w:val="20"/>
          <w:b/>
          <w:bCs/>
          <w:rFonts w:cs="Arial" w:ascii="Arial" w:hAnsi="Arial"/>
        </w:rPr>
        <w:fldChar w:fldCharType="separate"/>
      </w:r>
      <w:r>
        <w:rPr>
          <w:sz w:val="20"/>
          <w:b/>
          <w:bCs/>
          <w:rFonts w:cs="Arial" w:ascii="Arial" w:hAnsi="Arial"/>
        </w:rPr>
        <w:t>«Cég_neve»</w:t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Irsz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Irsz»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áro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Város»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Utca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Utcah»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) vállalja, hog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24. ……….………… - ……….………… -ig és ……….………… - ……….………… -ig időszakban összesen 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Hét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Hét»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ét időtartamra szakmai gyakorlatra fogadj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MERGEFIELD Nyomtatási_név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«Nyomtatási_név»</w:t>
      </w:r>
      <w:r>
        <w:rPr>
          <w:sz w:val="20"/>
          <w:b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Neptun kód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Tankör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a Miskolci Egyetem Gépészmérnöki és Informatikai Kar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Szak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Szak»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os (specializáció) hallgatójá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23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szakmai gyakorlatok ügyeinek intézésével a vállalatnál megbízott személy: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v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dot"/>
        </w:tabs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Beosztása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dot"/>
        </w:tabs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Munkahelyi cím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dot"/>
        </w:tabs>
        <w:spacing w:lineRule="auto" w:line="360"/>
        <w:ind w:left="714" w:hanging="357"/>
        <w:rPr/>
      </w:pPr>
      <w:r>
        <w:rPr>
          <w:sz w:val="20"/>
          <w:szCs w:val="20"/>
        </w:rPr>
        <w:t xml:space="preserve">Tel./fax száma, e-mail cím: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23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hallgató/hallgatók szakmai irányításával megbízott üzemi instruktor adatai: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Nev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dot"/>
        </w:tabs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Beosztása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dot"/>
        </w:tabs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Munkahelyi cím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dot"/>
        </w:tabs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Tel./fax száma, e-mail cím: </w:t>
        <w:tab/>
      </w:r>
    </w:p>
    <w:p>
      <w:pPr>
        <w:pStyle w:val="Normal"/>
        <w:tabs>
          <w:tab w:val="clear" w:pos="708"/>
          <w:tab w:val="left" w:pos="3969" w:leader="none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Vállalat előírásai a hallgatók gyakorlatra jelentkezése tekintetében (pl. hely, időpont, személy megjelölése).</w:t>
      </w:r>
    </w:p>
    <w:p>
      <w:pPr>
        <w:pStyle w:val="Normal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gyakorlat idejére a következő feladat javaslatot tesszü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</w:t>
      </w:r>
    </w:p>
    <w:p>
      <w:pPr>
        <w:pStyle w:val="Normal"/>
        <w:tabs>
          <w:tab w:val="clear" w:pos="708"/>
          <w:tab w:val="center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Vállalat  képviselő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32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01:00Z</dcterms:created>
  <dc:creator>Engelberth Éva</dc:creator>
  <dc:description/>
  <cp:keywords/>
  <dc:language>en-US</dc:language>
  <cp:lastModifiedBy>Molnár Zsuzsa</cp:lastModifiedBy>
  <cp:lastPrinted>2018-05-14T13:47:00Z</cp:lastPrinted>
  <dcterms:modified xsi:type="dcterms:W3CDTF">2024-02-28T10:10:00Z</dcterms:modified>
  <cp:revision>5</cp:revision>
  <dc:subject/>
  <dc:title>FOGADÓNYILATKOZAT</dc:title>
</cp:coreProperties>
</file>