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TÁJÉKOZTATÓ</w:t>
      </w:r>
    </w:p>
    <w:p>
      <w:pPr>
        <w:pStyle w:val="Heading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Nappali és Levelező tagozat/BSc és MSc képz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a Gépészmérnöki és Informatikai Kar hallgatóinak szakmai gyakorlatához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 szakmai gyakorlat célja, </w:t>
      </w:r>
      <w:r>
        <w:rPr>
          <w:iCs/>
          <w:sz w:val="24"/>
          <w:szCs w:val="24"/>
        </w:rPr>
        <w:t>hogy a hallgatók lehetőség szerint a választott szakismereti blokknak megfelelő profilú vállalatnál (intézménynél) mélyrehatóbban megismerjék az ott folyó munkát és felkészüljenek a Diplomaterv/Szagdolgozat elkészítésér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zakmai gyakorlatra az a hallgató mehet, aki már specializációs képzésen va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akmai gyakorlat időtartama: az alapszintű (BSc) III. évfolyamos hallgatók számára összesen általában 6 hét, 2014.09.01. után kezdett mérnökinformatikus, gazdaságinformatikus és programtervező informatikus hallgatók számára összesen 8 hét, mely a cég munkabeosztása szerint két részletben is teljesíthető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mesterképzésben (MSc) résztvevő hallgatók részére általában 4 hét, a 2014. szeptember 01. után kezdett Mérnökinformatikus mesterszakos hallgatók részére 6 hé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akorlat minden, specializációt már választott hallgató számára kötelez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4"/>
          <w:szCs w:val="24"/>
        </w:rPr>
        <w:t>A gyakorlat nappali tagozaton 2025. június 30. – augusztus 29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4"/>
          <w:szCs w:val="24"/>
        </w:rPr>
        <w:t>levelező tagozaton 2025. május 26 – augusztus 29. intervallumban teljesíthető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számítás az alábbi esetekben kérhető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uális képzésben minimum 2 félévet eltöltött hallgatók vállalati teljesítménye a nyári szakmai gyakorlatba beszámíthat, azonban a jelenleg már nem duális hallgatók esetén kérvény beadása szüksége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mennyiben a levelezős hallgató munkahelyének szakmai tevékenysége vagy a nappali tagozatos hallgató gyakornoki munkája egybe esik a nyári gyakorlat szakmai céljaival, a tevékenység beszámítható az előírt szakmai gyakorlatba. 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számítási kérelmet 2025. május 9-ig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ell benyújtani a Gépészmérnöki és Informatikai Kar Hallgatói kapcsolattartójánál (elektronikusan: zsuzsa.molnar@uni-miskolc.hu személyesen: A/3. ép. II. emelet 221. szoba, ügyintéző: Molnár Zsuzsa dékáni referens). </w:t>
      </w:r>
    </w:p>
    <w:p>
      <w:pPr>
        <w:pStyle w:val="Normal"/>
        <w:ind w:left="1146" w:hanging="0"/>
        <w:jc w:val="both"/>
        <w:rPr/>
      </w:pPr>
      <w:r>
        <w:rPr>
          <w:b/>
          <w:sz w:val="24"/>
          <w:szCs w:val="24"/>
        </w:rPr>
        <w:t>A kérelemhez mellékelni kell a cég által hivatalosan kiállított munkaköri leírást és munkáltatói igazolást. Intézeti/intézeti tanszéki vélemény előzetesen szükséges!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ntos:</w:t>
      </w:r>
      <w:r>
        <w:rPr>
          <w:b/>
          <w:sz w:val="24"/>
          <w:szCs w:val="24"/>
        </w:rPr>
        <w:t xml:space="preserve"> A szakmai tevékenység beszámítása nem ment fel a beszámoló elkészítése alól!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 munkarendje:</w:t>
      </w:r>
    </w:p>
    <w:p>
      <w:pPr>
        <w:pStyle w:val="TextBody"/>
        <w:rPr/>
      </w:pPr>
      <w:r>
        <w:rPr>
          <w:szCs w:val="24"/>
        </w:rPr>
        <w:t>A gyakorlat első munkanapján a Fogadónyilatkozaton jelzett helyen, időben és személynél kell jelentkezni, ahol a gyakorlat időtartamára érvényes és valamennyi hallgatóra nézve kötelező munkarendi-, fegyelmi-, munkavédelmi szabályokról az üzem erre hivatott dolgozója tájékoztatást ad. Ezeknek maradéktalan megtartása nemcsak a gyakorlat elismerése, hanem a Vállalat és Egyetemünk jó kapcsolatainak kiépítése, illetve megőrzése érdekében fontos.</w:t>
      </w:r>
    </w:p>
    <w:p>
      <w:pPr>
        <w:pStyle w:val="TextBody"/>
        <w:rPr>
          <w:szCs w:val="24"/>
        </w:rPr>
      </w:pPr>
      <w:r>
        <w:rPr>
          <w:szCs w:val="24"/>
        </w:rPr>
        <w:t>A gyakorlat heti munkaidejét a vállalati munkarend szerint kell megállapítani. Többműszakos üzemben a hallgatót nappali műszakra kell beosztani.</w:t>
      </w:r>
    </w:p>
    <w:p>
      <w:pPr>
        <w:pStyle w:val="TextBody"/>
        <w:rPr/>
      </w:pPr>
      <w:r>
        <w:rPr>
          <w:szCs w:val="24"/>
        </w:rPr>
        <w:t>A szakmai gyakorlat alatt a hallgatók munkáját az üzemi instruktor és szaktanszéki konzulens irányítja, segíti.</w:t>
      </w:r>
    </w:p>
    <w:p>
      <w:pPr>
        <w:pStyle w:val="TextBody"/>
        <w:rPr>
          <w:szCs w:val="24"/>
        </w:rPr>
      </w:pPr>
      <w:r>
        <w:rPr>
          <w:szCs w:val="24"/>
        </w:rPr>
        <w:t>Esetleges betegséget jelenteni kell az instruktornak, majd munkába lépéskor a hiányzást hivatalos orvosi igazolással kell igazolni. Munkaidő kiesést okozó üzemi balesetről a baleseti jegyzőkönyv másolatát azonnal el kell küldeni az egyetemre, közölve a várható kieső munkanapok számá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szaktárgyi gyakorlat külföldön is teljesíthető, ha az, az előírt célt kielégíti. Három hétnél rövidebb idejű külföldi szaktárgyi gyakorlat esetén a hiányzó részt hazai gyakorlattal kell kiegészíte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A hallgatók teendői és határidők:</w:t>
      </w:r>
    </w:p>
    <w:p>
      <w:pPr>
        <w:pStyle w:val="TextBody"/>
        <w:rPr/>
      </w:pPr>
      <w:r>
        <w:rPr>
          <w:szCs w:val="24"/>
        </w:rPr>
        <w:t>A szükséges adatokat a hallgató a FOGADÓHELLYEL TÖRTÉNT EGYEZTETÉST KÖVETŐEN!! Jelentkezési lapon adja meg.</w:t>
      </w:r>
    </w:p>
    <w:p>
      <w:pPr>
        <w:pStyle w:val="Normal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elentkezési lapot 2025. május 9-ig elektronikusan a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hyperlink r:id="rId2">
        <w:r>
          <w:rPr>
            <w:rStyle w:val="InternetLink"/>
            <w:sz w:val="24"/>
            <w:szCs w:val="24"/>
          </w:rPr>
          <w:t>https://forms.gle/2Jq9angv63cdQQPe6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en kell kitölteni.</w:t>
      </w:r>
    </w:p>
    <w:p>
      <w:pPr>
        <w:pStyle w:val="TextBody"/>
        <w:rPr>
          <w:szCs w:val="24"/>
        </w:rPr>
      </w:pPr>
      <w:r>
        <w:rPr>
          <w:szCs w:val="24"/>
        </w:rPr>
        <w:t>Az ebben megadott adatok alapján a Kar e-mailben küld felkérő és egyben tájékoztató levelet a cég képviselőjének. Ez a levél tartalmazza a fogadónyilatkozat, az igazolás és az együttműködési megállapodás elektronikus elérés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cég a </w:t>
      </w:r>
      <w:r>
        <w:rPr>
          <w:b/>
          <w:szCs w:val="24"/>
        </w:rPr>
        <w:t>fogadónyilatkozat 2025.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június 13-ig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</w:t>
      </w:r>
      <w:hyperlink r:id="rId3">
        <w:r>
          <w:rPr>
            <w:rStyle w:val="InternetLink"/>
            <w:sz w:val="24"/>
            <w:szCs w:val="24"/>
          </w:rPr>
          <w:t>zsuzsa.molnar@uni-miskolc.hu</w:t>
        </w:r>
      </w:hyperlink>
      <w:r>
        <w:rPr>
          <w:szCs w:val="24"/>
        </w:rPr>
        <w:t xml:space="preserve"> e-mail címre történő visszaküldésével jelzi a Kar felé a fogadókészsége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gyakorlat folyamán a végzett munka eredményeit, megfigyeléseit „BESZÁMOLÓ”-ban kell összefoglalni. A Beszámoló fedéllapjára fel kell írni a „Beszámoló szakmai gyakorlatról” címet, a hallgató nevét, Neptun-kódját, a vállalat (intézmény) nevét, az üzemi instruktor nevét, beosztását, telefonszámát. </w:t>
      </w:r>
      <w:r>
        <w:rPr>
          <w:b/>
          <w:szCs w:val="24"/>
        </w:rPr>
        <w:t>A beszámoló szakmai tartalmáról, terjedelméről, formai követelményeiről, a gyakorlaton elvégzendő feladatokról a specializációt gondozó intézetek/intézeti tanszékek nyújtanak útmutatást!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gyakorlat befejezésekor a Beszámolót be kell mutatni az üzemi instruktornak véleményezésre (minősítésre), valamint alá kell íratni az „Igazolás” formanyomtatványt. Az Igazolást és a Beszámolót a gyakorlat befejezése után legkésőbb </w:t>
      </w:r>
      <w:r>
        <w:rPr>
          <w:b/>
          <w:szCs w:val="24"/>
        </w:rPr>
        <w:t>2025.</w:t>
      </w:r>
      <w:r>
        <w:rPr>
          <w:szCs w:val="24"/>
        </w:rPr>
        <w:t xml:space="preserve"> </w:t>
      </w:r>
      <w:r>
        <w:rPr>
          <w:b/>
          <w:szCs w:val="24"/>
        </w:rPr>
        <w:t>szeptember 19-ig</w:t>
      </w:r>
      <w:r>
        <w:rPr>
          <w:szCs w:val="24"/>
        </w:rPr>
        <w:t xml:space="preserve"> a szakmai </w:t>
      </w:r>
      <w:r>
        <w:rPr>
          <w:b/>
          <w:szCs w:val="24"/>
        </w:rPr>
        <w:t>gyakorlatért felelős intézetben/intézeti tanszéken kell leadni</w:t>
      </w:r>
      <w:r>
        <w:rPr>
          <w:szCs w:val="24"/>
        </w:rPr>
        <w:t>. A szakmai felelős Intézet korábbi beadási határidőt is meghatározhat!</w:t>
      </w:r>
    </w:p>
    <w:p>
      <w:pPr>
        <w:pStyle w:val="TextBody"/>
        <w:rPr>
          <w:szCs w:val="24"/>
        </w:rPr>
      </w:pPr>
      <w:r>
        <w:rPr>
          <w:szCs w:val="24"/>
        </w:rPr>
        <w:t>Határidőn túl a Beszámoló beadása feladathalasztásnak minősül, ezért az csak különeljárási díj befizetése mellett adható b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llgatók a gyakorlatot a nyár folyamán teljesítik, de mivel a mintatanterv szerint a „Szakmai gyakorlat” tantárgy az alapképzésben az 5. ill. 7. félévhez tartozik, ezért a hallgatóknak a teljesítést követő szemeszterben kell azt a Neptunban felvenniük, a regisztrációs hé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 a hallgató nem tud önállóan elhelyezkedni, kérje a specializációért felelős intézet segítség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/>
        <w:t>A szakmai gyakorlat szervezésével kapcsolatban kérdéseivel a Molnár Zsuzsa dékáni referenshez (A/3. ép. II. 221.) fordulhat. Tel: 06-46/565-111/20-50, E-mail:</w:t>
      </w:r>
      <w:hyperlink r:id="rId4">
        <w:r>
          <w:rPr>
            <w:rStyle w:val="InternetLink"/>
            <w:sz w:val="24"/>
            <w:szCs w:val="24"/>
          </w:rPr>
          <w:t>zsuzsa.molnar@uni-miskolc.hu</w:t>
        </w:r>
      </w:hyperlink>
      <w:r>
        <w:rPr/>
        <w:t>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BC0B01"/>
      <w:sz w:val="11"/>
      <w:szCs w:val="11"/>
      <w:u w:val="non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Jq9angv63cdQQPe6" TargetMode="External"/><Relationship Id="rId3" Type="http://schemas.openxmlformats.org/officeDocument/2006/relationships/hyperlink" Target="mailto:zsuzsa.molnar@uni-miskolc.hu" TargetMode="External"/><Relationship Id="rId4" Type="http://schemas.openxmlformats.org/officeDocument/2006/relationships/hyperlink" Target="mailto:zsuzsa.molnar@uni-miskolc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5:00Z</dcterms:created>
  <dc:creator>leva</dc:creator>
  <dc:description/>
  <cp:keywords/>
  <dc:language>en-US</dc:language>
  <cp:lastModifiedBy>Molnár Zsuzsa</cp:lastModifiedBy>
  <cp:lastPrinted>2021-02-11T10:15:00Z</cp:lastPrinted>
  <dcterms:modified xsi:type="dcterms:W3CDTF">2025-03-18T08:42:00Z</dcterms:modified>
  <cp:revision>4</cp:revision>
  <dc:subject/>
  <dc:title>TÁJÉJOZTATÓ</dc:title>
</cp:coreProperties>
</file>