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 Miskolci Egyetem Gépészmérnöki és Informatikai Kar fennállásának 70 éves évfordulója alkalmából alapított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PRO FACULTATE”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Facultate Artium Mechanicarum et Rerum Informaticarum  </w:t>
        <w:br/>
        <w:t>Universitatis Miskolciensis</w:t>
      </w:r>
    </w:p>
    <w:p>
      <w:pPr>
        <w:pStyle w:val="TextBody"/>
        <w:jc w:val="center"/>
        <w:rPr>
          <w:b/>
          <w:b/>
          <w:sz w:val="26"/>
        </w:rPr>
      </w:pPr>
      <w:r>
        <w:rPr>
          <w:sz w:val="26"/>
        </w:rPr>
        <w:t>elismeréssel kitüntetettek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Alapítva: 201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59"/>
        <w:gridCol w:w="501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z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 között kitüntetettek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Latorcai Jáno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vács Tibor (Mátrametál Kft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Szaladnya Sándo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Döbröczöni Ádám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inkó Tibor (MOL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kő László (BOSC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15:00Z</dcterms:created>
  <dc:creator>Aniko</dc:creator>
  <dc:description/>
  <cp:keywords/>
  <dc:language>en-US</dc:language>
  <cp:lastModifiedBy>Anikó</cp:lastModifiedBy>
  <dcterms:modified xsi:type="dcterms:W3CDTF">2020-09-08T18:45:00Z</dcterms:modified>
  <cp:revision>4</cp:revision>
  <dc:subject/>
  <dc:title>Professor Honoris Causae Facultatis Mechanicae Universitatis Miskolciensis</dc:title>
</cp:coreProperties>
</file>