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ZÜME – MI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lgató n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kolci Egyetem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émavezető: név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osztá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allgató TDK dolgozatának cí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Kérjük állítsa össze a TDK dolgozat 25-30 soros stilisztikai és helyesírási hibáktól mentes összefoglalóját. Kövesse ezen minta beállításait. A témavezető nevénél ne feledje el megjelölni a témavezető titulusát (Dr., stb.) A témavezető neve alatti sorba kérjük írja oda a témavezető beosztását (tanársegéd, egyetemi tanár, stb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 végleges rezümé elkészítésekor kérjük, hogy a „–MINTA” feliratot az űrlap címéből törölje le. A „Hallgató neve” feliratot cserélje a saját nevére, a „Kar” feliratot arra a karra cserélje, amelyiken az aktuális tanulmányait vég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4:00Z</dcterms:created>
  <dc:creator>Miskolci Egyetem</dc:creator>
  <dc:description/>
  <cp:keywords/>
  <dc:language>en-US</dc:language>
  <cp:lastModifiedBy>Molnár Zsuzsa</cp:lastModifiedBy>
  <cp:lastPrinted>2019-02-28T12:03:00Z</cp:lastPrinted>
  <dcterms:modified xsi:type="dcterms:W3CDTF">2023-04-25T11:34:00Z</dcterms:modified>
  <cp:revision>2</cp:revision>
  <dc:subject/>
  <dc:title>Hegyi Ágnes</dc:title>
</cp:coreProperties>
</file>