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Határozatok tár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ri Tanács ülés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 Gépészmérnöki Kar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06. év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6. január 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>1/2006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egyhangúlag elfogadta a 2006-2008. évre javasolt záróvizsga bizottsági elnökök személyé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/2006. számú határozat</w:t>
      </w:r>
    </w:p>
    <w:p>
      <w:pPr>
        <w:pStyle w:val="Normal"/>
        <w:rPr/>
      </w:pPr>
      <w:r>
        <w:rPr>
          <w:sz w:val="24"/>
          <w:szCs w:val="24"/>
        </w:rPr>
        <w:t>A Kari Tanács egyhangúlag elfogadta az egyetemi szintű Gépészmérnöki szakon a szakirányra lépés feltételeit, amelyek a következők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a Matematika szigorlatot alkotó tárgyak eredményes lezárása (GEMAN204N, </w:t>
      </w:r>
      <w:r>
        <w:rPr>
          <w:b/>
          <w:sz w:val="24"/>
          <w:szCs w:val="24"/>
        </w:rPr>
        <w:t>GEMAN203N</w:t>
      </w:r>
      <w:r>
        <w:rPr>
          <w:sz w:val="24"/>
          <w:szCs w:val="24"/>
        </w:rPr>
        <w:t xml:space="preserve">, GEMAN213N, </w:t>
      </w:r>
      <w:r>
        <w:rPr>
          <w:b/>
          <w:sz w:val="24"/>
          <w:szCs w:val="24"/>
        </w:rPr>
        <w:t>GEMAN221N)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 Mechanika szigorlatot alkotó tárgyak eredményes lezárása (GEMET201N, GEMET202N,</w:t>
      </w:r>
      <w:r>
        <w:rPr>
          <w:b/>
          <w:sz w:val="24"/>
          <w:szCs w:val="24"/>
        </w:rPr>
        <w:t>GEMET203N</w:t>
      </w:r>
      <w:r>
        <w:rPr>
          <w:sz w:val="24"/>
          <w:szCs w:val="24"/>
        </w:rPr>
        <w:t>)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 Fizika szigorlatot alkotó tárgyak közül az Elektrodinamika és optika (GEFIT202N,</w:t>
      </w:r>
      <w:r>
        <w:rPr>
          <w:b/>
          <w:sz w:val="24"/>
          <w:szCs w:val="24"/>
        </w:rPr>
        <w:t>GEFIT242N</w:t>
      </w:r>
      <w:r>
        <w:rPr>
          <w:sz w:val="24"/>
          <w:szCs w:val="24"/>
        </w:rPr>
        <w:t xml:space="preserve">) c. tárgy eredményes lezárása.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(Az egymásra épülések miatt ez a vastagított tárgyak teljesítését jelenti.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/2006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hozzájárult ahhoz, hogy a mellékletben felsorolt hallgatók 2006. évben Tanulmányi Emlékérem kitüntetésben részesüljenek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006. május 16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/2006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Gépészmérnöki Kar Tanácsa 1 nem, 1 tartózkodás mellett elfogadta a 2006. évi hitelkeret felosztásá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/2006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épészmérnöki Kar Tanácsa 2 tartózkodás mellett elfogadta a Mechatronikai mérnöki alapképzési szak (BSc) tantervi hálóját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/2006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Gépészmérnöki Kar Tanácsa egyhangúlag elfogadta a Gépészmérnöki Kar mintatantervei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7/2006. számú határozat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1 tartózkodás mellett elfogadta, hogy 2006-ban 3 fő, 2007-ben egy fő kaphat Signum Aureum Facultatis kitüntetés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8/2006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ri Emlékéremben részesülnek a 2006/2007. évi tanévnyitó alkalmából:</w:t>
      </w:r>
    </w:p>
    <w:p>
      <w:pPr>
        <w:pStyle w:val="Normal"/>
        <w:tabs>
          <w:tab w:val="clear" w:pos="708"/>
          <w:tab w:val="left" w:pos="1835" w:leader="none"/>
        </w:tabs>
        <w:ind w:left="180" w:hanging="0"/>
        <w:rPr/>
      </w:pPr>
      <w:r>
        <w:rPr>
          <w:bCs/>
          <w:sz w:val="24"/>
          <w:szCs w:val="24"/>
        </w:rPr>
        <w:t>Dr. Csernyák László</w:t>
        <w:tab/>
        <w:t xml:space="preserve">Analízis Tanszék </w:t>
      </w:r>
    </w:p>
    <w:p>
      <w:pPr>
        <w:pStyle w:val="Normal"/>
        <w:tabs>
          <w:tab w:val="clear" w:pos="708"/>
          <w:tab w:val="left" w:pos="1835" w:leader="none"/>
        </w:tabs>
        <w:ind w:left="1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r. Illés Béla</w:t>
        <w:tab/>
        <w:tab/>
        <w:tab/>
        <w:t xml:space="preserve">Anyagmozgatási és Logisztikai Tanszék </w:t>
      </w:r>
    </w:p>
    <w:p>
      <w:pPr>
        <w:pStyle w:val="Normal"/>
        <w:tabs>
          <w:tab w:val="clear" w:pos="708"/>
          <w:tab w:val="left" w:pos="1835" w:leader="none"/>
        </w:tabs>
        <w:ind w:left="1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r. Kálovics Ferenc </w:t>
        <w:tab/>
        <w:t>Analízis Tanszék</w:t>
      </w:r>
    </w:p>
    <w:p>
      <w:pPr>
        <w:pStyle w:val="Normal"/>
        <w:ind w:left="1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r. Kovács István</w:t>
        <w:tab/>
        <w:tab/>
        <w:t>ELME Automatika Kft., ügyvezető Székesfehérvár</w:t>
      </w:r>
    </w:p>
    <w:p>
      <w:pPr>
        <w:pStyle w:val="Normal"/>
        <w:tabs>
          <w:tab w:val="clear" w:pos="708"/>
          <w:tab w:val="left" w:pos="1835" w:leader="none"/>
        </w:tabs>
        <w:ind w:left="1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r. Kövesi Gyuláné dr.</w:t>
        <w:tab/>
        <w:t xml:space="preserve">Ábrázoló Geometriai Tanszék </w:t>
      </w:r>
    </w:p>
    <w:p>
      <w:pPr>
        <w:pStyle w:val="Normal"/>
        <w:tabs>
          <w:tab w:val="clear" w:pos="708"/>
          <w:tab w:val="left" w:pos="1835" w:leader="none"/>
        </w:tabs>
        <w:ind w:left="180" w:hanging="0"/>
        <w:rPr/>
      </w:pPr>
      <w:r>
        <w:rPr>
          <w:bCs/>
          <w:sz w:val="24"/>
          <w:szCs w:val="24"/>
        </w:rPr>
        <w:t>Dr. Mészáros Józsefné dr.</w:t>
        <w:tab/>
        <w:t>Alkalmazott Matematikai Tanszék</w:t>
      </w:r>
    </w:p>
    <w:p>
      <w:pPr>
        <w:pStyle w:val="Normal"/>
        <w:ind w:left="1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amás Endre </w:t>
        <w:tab/>
        <w:tab/>
        <w:t>Bosch Rexroth Pneumatika Kft., Eger</w:t>
      </w:r>
    </w:p>
    <w:p>
      <w:pPr>
        <w:pStyle w:val="Normal"/>
        <w:tabs>
          <w:tab w:val="clear" w:pos="708"/>
          <w:tab w:val="left" w:pos="1835" w:leader="none"/>
        </w:tabs>
        <w:ind w:left="1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r. Tóth Ferenc</w:t>
        <w:tab/>
        <w:tab/>
        <w:tab/>
        <w:t>Elektrotechnikai-Elektronikai Tanszék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ignum Aureum Facultatis Miskolcinensis kitüntetésben részesülnek 2006-ban:</w:t>
      </w:r>
    </w:p>
    <w:p>
      <w:pPr>
        <w:pStyle w:val="Normal"/>
        <w:tabs>
          <w:tab w:val="clear" w:pos="708"/>
          <w:tab w:val="left" w:pos="2182" w:leader="none"/>
        </w:tabs>
        <w:ind w:left="218" w:hanging="0"/>
        <w:rPr/>
      </w:pPr>
      <w:r>
        <w:rPr>
          <w:sz w:val="24"/>
          <w:szCs w:val="24"/>
        </w:rPr>
        <w:t xml:space="preserve">Dr. Rejtő Ferenc </w:t>
        <w:tab/>
        <w:tab/>
        <w:t>Elektrotechnikai-Elektronikai Tanszék</w:t>
      </w:r>
    </w:p>
    <w:p>
      <w:pPr>
        <w:pStyle w:val="Normal"/>
        <w:ind w:left="218" w:hanging="0"/>
        <w:rPr>
          <w:sz w:val="24"/>
          <w:szCs w:val="24"/>
        </w:rPr>
      </w:pPr>
      <w:r>
        <w:rPr>
          <w:sz w:val="24"/>
          <w:szCs w:val="24"/>
        </w:rPr>
        <w:t>Dr. Takács Csaba</w:t>
        <w:tab/>
        <w:t xml:space="preserve"> </w:t>
        <w:tab/>
        <w:t xml:space="preserve">Fizikai Tanszék </w:t>
      </w:r>
    </w:p>
    <w:p>
      <w:pPr>
        <w:pStyle w:val="Normal"/>
        <w:tabs>
          <w:tab w:val="clear" w:pos="708"/>
          <w:tab w:val="left" w:pos="2182" w:leader="none"/>
        </w:tabs>
        <w:ind w:left="218" w:hanging="0"/>
        <w:rPr>
          <w:sz w:val="24"/>
          <w:szCs w:val="24"/>
        </w:rPr>
      </w:pPr>
      <w:r>
        <w:rPr>
          <w:sz w:val="24"/>
          <w:szCs w:val="24"/>
        </w:rPr>
        <w:t>Dr. Tóth László</w:t>
        <w:tab/>
        <w:tab/>
        <w:t>Bay Zoltán Logisztikai és Gyártástechnikai Intéze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/2006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egyhangúlag elfogadta a 2006. évi záróvizsga bizottságok elnökei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06. június 1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10/2006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1 tartózkodással elfogadta a Gépészmérnöki MSc mesterszak létesítésére vonatkozó előterjesztés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11/2006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egyhangúlag elfogadta a 2006. évi normatív kutatástámogatás felosztásá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12/2006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egyhangúlag elfogadta a 2006/2007. tanév nappali és levelező tagozat oktatásának félévenkénti költségtérítési díjai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13/2006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38 igen 1 tartózkodás mellett elfogadta a Gépészmérnöki Kar 2006. évi folyóirat keret felosztásá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14/2006. számú határozat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Kari Tanács </w:t>
      </w:r>
      <w:r>
        <w:rPr>
          <w:sz w:val="24"/>
          <w:szCs w:val="24"/>
        </w:rPr>
        <w:t>1 nem, 4 tartózkodás mellett elfogadta</w:t>
      </w:r>
      <w:r>
        <w:rPr>
          <w:bCs/>
          <w:sz w:val="24"/>
          <w:szCs w:val="24"/>
        </w:rPr>
        <w:t xml:space="preserve"> a párhuzamos képzés feltételeit: A párhuzamos képzésen való részvétel engedélyezésének feltétele a kérvény beadását megelőző két aktív félévben legalább 50 kreditpont meglét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15/2006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5 tartózkodás és 1 nem szavazat mellett elfogadta, hogy a sorozatos megbetegedések miatt június 19-ig lehet a hallgatóknak aláírást pótoln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16/2006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elfogadta, hogy a szigorlatok letétele ne legyen félévhez kötve, bármikor letehető legyen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06. június 2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17/2006. számú határoza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ari Tanács egyhangúlag elfogadta az Energetikai mérnök MSc szak létesítésésre irányuló előterjesztés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06. november 1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18/2006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ari Tanács 1 nem, 1 tartózkodással a Gépészmérnöki és Informatikai Kar Szervezeti és Működési Szabályzatának tervezetében az 5. oldalon a 3.§. (2) bekezdést kivételét határozta el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19/2006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20 igen szavazattal elfogadta a Gépészmérnöki és Informatikai Kar Szervezeti és Működési Szabályzatának tervezetében annak bevételét, hogy munkacsoport, szakcsoport létrehozásáról a Kari Tanács tájékoztatást kapjon, a létrehozó egységeknek legyen bejelentési, tájékoztatási kötelezettség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0/2006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ari Tanács elfogadta tanszékcsoportok létrehozásának lehetőségét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1/2006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elfogadta, hogy a tanszékcsoportok 5 évre vezetőt bízzanak meg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2/2006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ri Tanács elfogadta 4 tartózkodás mellett a Kari Tanács összetételé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3/2006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ari Tanács elfogadta, hogy a választások sorrendben a következő fórumokon történhetnek: 1. tanszéki értekezlet, 2. tanszéki oktatói értekezlet, 3 tanszéki oktató + nem oktatók értekezlete. A Kari Tanács 13 igen szavazattal elutasította a 19. old. (4) példa törlését az SZMSZ tervezetből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4/2006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elfogadta a Gépészmérnöki és Informatikai Kar Szervezeti és Működési Szabályzatának tervezetében a 20. old. 50.§. 1) 2) kihúzását, valamint elfogadta, hogy a tanszékvezető helyettesíthető az értekezleteken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5/2006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ari Tanács a megtett javításokkal a Gépészmérnöki Kar Szervezeti és Működési Szabályzatát elfogadt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26/2006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1 nem szavazat mellett elfogadta a Mérnök informatikus MSc szak indíátásának előterjesztésé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7/2006. számú határoza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elfogadta a Gazdaságinformatikus MSc szak indítására vonatkozó előterjesztés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8/2006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ari Tanács elfogadta a Gépészmérnöki Kar Tanulmányi Bizottságának javasolt új tagjait: Dr. Zsiga Zoltán, Szirbik Sándor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06. november 3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9/2006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ari Tanács egyhangúlag elfogadta a Kari Tanács választását előkészítő bizottság összetételét, amely a következő: </w:t>
      </w:r>
      <w:r>
        <w:rPr>
          <w:sz w:val="24"/>
        </w:rPr>
        <w:t>Dr. Fegyverneki Sándor egyetemi docens, tanszékvezető; Dr. Geiger János egyetemi docens, Dr. Ortutay Miklós egyetemi docens, tanszékvez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zárva!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Cs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b/>
      <w:bCs/>
      <w:sz w:val="24"/>
    </w:rPr>
  </w:style>
  <w:style w:type="paragraph" w:styleId="Szvegtrzs2">
    <w:name w:val="Szövegtörzs 2"/>
    <w:basedOn w:val="Normal"/>
    <w:qFormat/>
    <w:pPr>
      <w:jc w:val="both"/>
    </w:pPr>
    <w:rPr>
      <w:b/>
      <w:bCs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39:00Z</dcterms:created>
  <dc:creator>icus</dc:creator>
  <dc:description/>
  <cp:keywords/>
  <dc:language>en-US</dc:language>
  <cp:lastModifiedBy>Aniko</cp:lastModifiedBy>
  <cp:lastPrinted>2008-04-10T10:47:00Z</cp:lastPrinted>
  <dcterms:modified xsi:type="dcterms:W3CDTF">2008-04-10T08:47:00Z</dcterms:modified>
  <cp:revision>28</cp:revision>
  <dc:subject/>
  <dc:title>Határozatok tára</dc:title>
</cp:coreProperties>
</file>