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őzetes kreditelismerési eljárási kérelem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v:  …………………………………….. Szül. idő: 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cím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ptun kód (Miskolci Egyetemen végzetteknél): 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l.: ……………….                   E-mail cím: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ntézmény megnevezése, ahol</w:t>
      </w:r>
      <w:r>
        <w:rPr>
          <w:sz w:val="28"/>
          <w:szCs w:val="28"/>
        </w:rPr>
        <w:t xml:space="preserve"> a BSc / főiskolai ill. MSc/egyetemi </w:t>
      </w:r>
      <w:r>
        <w:rPr>
          <w:b/>
          <w:bCs/>
          <w:sz w:val="28"/>
          <w:szCs w:val="28"/>
        </w:rPr>
        <w:t>diplomáját kiadják</w:t>
      </w:r>
      <w:r>
        <w:rPr>
          <w:sz w:val="28"/>
          <w:szCs w:val="28"/>
        </w:rPr>
        <w:t>, ill. adták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/Oklevél szintje: 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k megnevezése:       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kirány megnevezése: 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egpályázandó </w:t>
      </w:r>
      <w:r>
        <w:rPr>
          <w:b/>
          <w:bCs/>
          <w:sz w:val="28"/>
          <w:szCs w:val="28"/>
        </w:rPr>
        <w:t>szak neve</w:t>
      </w:r>
      <w:r>
        <w:rPr>
          <w:sz w:val="28"/>
          <w:szCs w:val="28"/>
        </w:rPr>
        <w:t>, ahol az MSc képzésben való részvételét kéri a felvételi eljárásban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ME-GÉIK…….……………………………szak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ME-GÉIK……….…………………………szak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ME-GÉIK………….………………………sz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érem, hogy részemre az MSc képzésben való továbbtanulásomhoz az előzetes kreditelismerési eljárást lefolytatni szíveskedjé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lt …………………….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                   </w:t>
      </w:r>
      <w:r>
        <w:rPr>
          <w:sz w:val="28"/>
          <w:szCs w:val="28"/>
        </w:rPr>
        <w:t>aláírá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 kérvényt a jelentkezési lap beadását megelőzően (vagy egy időben) kérjük az alábbi  postacímre  megküldeni szíveskedjék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skolci Egyetem Gépészmérnöki és Informatikai Kar Dékáni Hivatala  3515  Miskolc-Egyetemváros A/3. II. emelet 221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vagy e-mailben a </w:t>
      </w:r>
      <w:hyperlink r:id="rId2">
        <w:r>
          <w:rPr>
            <w:rStyle w:val="InternetLink"/>
            <w:sz w:val="16"/>
            <w:szCs w:val="16"/>
          </w:rPr>
          <w:t>zsuzsa.molnar@uni-miskolc.hu</w:t>
        </w:r>
      </w:hyperlink>
      <w:r>
        <w:rPr>
          <w:sz w:val="16"/>
          <w:szCs w:val="16"/>
        </w:rPr>
        <w:t xml:space="preserve"> címr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Érdeklődés esetén, telefon:  46 / 565-111/2050-es mellék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i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b/>
      <w:sz w:val="2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.molnar@uni-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8:00Z</dcterms:created>
  <dc:creator>Zsuzsa</dc:creator>
  <dc:description/>
  <cp:keywords/>
  <dc:language>en-US</dc:language>
  <cp:lastModifiedBy>GEIK Hivatalvezető</cp:lastModifiedBy>
  <dcterms:modified xsi:type="dcterms:W3CDTF">2023-07-28T08:19:00Z</dcterms:modified>
  <cp:revision>3</cp:revision>
  <dc:subject/>
  <dc:title>Előzetes kreditelismerési eljárási kérelem</dc:title>
</cp:coreProperties>
</file>