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>Nemzetközi kommunikáció mérnököknek” c. modu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Tájékoztatjuk, hogy a Gépészmérnöki és Informatikai Kar Tanácsa 2007. május 25-i ülésén elfogadta a „</w:t>
      </w:r>
      <w:r>
        <w:rPr>
          <w:b/>
        </w:rPr>
        <w:t>Nemzetközi kommunikáció mérnököknek” c. modul</w:t>
      </w:r>
      <w:r>
        <w:rPr/>
        <w:t xml:space="preserve"> indítását. A képzés tárgyait az Idegennyelvi Oktatási Központ nagy szakmai tapasztalattal rendelkező oktatói oktat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modul célja</w:t>
      </w:r>
      <w:r>
        <w:rPr/>
        <w:t xml:space="preserve"> megadni a lehetőségét annak, hogy a kar valamennyi BSc illetve MSc képzésben résztvevő hallgatója idegen nyelvi szakmai környezetben a végzettségének és képesítésének megfelelő szinten legyen képes szóbeli és írásbeli kommunikációra. A modul elegendő számú jelentkező esetén, angol és/vagy német nyelven indul bármilyen félévt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odul egy 10-15 perces idegen nyelvi prezentációval zárul bizottság előtt. Az elvégzett tanulmány új oklevél kiadásával nem jár, azonban a végzettséget igazoló oklevél záradékában feltüntetésre ker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modul felvételének nyelvi feltétele</w:t>
      </w:r>
      <w:r>
        <w:rPr/>
        <w:t xml:space="preserve">: középfokú nyelvvizsga-bizonyítvány vagy annak megfelelő nyelvismeret angol vagy német nyelvb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tkezési lap a kari honlapon „Belső felvételi jelentkezési lap” menüpontja alatt található. A kitöltött jelentkezési lapot a Neptunon kapott üzenetben szereplő határidőig a kari tanulmányi csoportnál kell leadni. A belső jelentkezés díja 3000 Ft, melyet a jelentkezési lap leadását követően a Neptun-rendszeren keresztül kell teljesíte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 xml:space="preserve">modulon folyó képzés költségtérítéses, </w:t>
      </w:r>
      <w:r>
        <w:rPr/>
        <w:t>aktuális mértékét Neptun-üzenetben tesszük közzé (a díj a képzésben már résztvevők számára csak a hivatalos éves inflációval nőhet). A féléves költségtérítési díjat a regisztrációs hét végéig a Neptunon keresztül kell teljesíteni. Indokolt esetben – írásbeli kérelemre - a díj két részletben is teljesíthető. (A 2012/13 tanévben a tandíj összege 65000 Ft/félév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Mintatanterv (három egymást követő félév):</w:t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440"/>
        <w:gridCol w:w="900"/>
        <w:gridCol w:w="10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élé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ti óraszá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rá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</w:t>
            </w:r>
          </w:p>
        </w:tc>
      </w:tr>
      <w:tr>
        <w:trPr>
          <w:trHeight w:val="297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asztív és funkcionális nyelvt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gyakorl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9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övegértés, –értelmezés és –alkot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gyakorl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Mérnöki szaknyelvi szóbeli kommunikáció 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gyakorl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97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Mérnöki szaknyelvi szóbeli kommunikáció I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gyakorl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9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llás utáni értés és jegyzetel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gyakorl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munikáció nemzetközi vállalati környezetb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gyakorl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97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Mérnöki szaknyelvi szóbeli kommunikáció II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gyakorl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9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zentáci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gyakorl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Írásbeli kommunikációs készségek és formá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gyakorl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árgyleírások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asztív és funkcionális nyelvtan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A</w:t>
      </w:r>
      <w:r>
        <w:rPr>
          <w:sz w:val="22"/>
          <w:szCs w:val="22"/>
        </w:rPr>
        <w:t xml:space="preserve"> biztos nyelvtani ismeretek megszilárdítása, az adott tartalom adott kontextusban való kifejezésére alkalmas magyar és célnyelvi eszközök vizsgálata és az ezekre vonatkozó konkrét grammatikai ismeretek elsajátítása, valamint a műszaki szövegekben leggyakrabban előforduló nyelvtani szerkezetek áttekintése és összevetése a magyarral; továbbá a műszaki nyelvi kontextusban gyakori nyelvi funkciók gyakorlása és rögzítés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zövegértés, –értelmezés és –alkot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urzus megismerteti a hallgatókat a célnyelvben használt műszaki-mérnöki szakkifejezésekkel, valamint felkészíti a hallgatókat arra, hogy képesek legyenek angol és német nyelvű gépészeti szövegeket önállóan megérteni, különböző műfajokban szövegeket írni. A tantárgy hozzájárul ahhoz, hogy eddigi nyelvi ismereteiket szaknyelvi szókinccsel bővítsé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érnöki szaknyelvi szóbeli kommunikáció I. – II. - II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z</w:t>
      </w:r>
      <w:r>
        <w:rPr>
          <w:sz w:val="22"/>
          <w:szCs w:val="22"/>
        </w:rPr>
        <w:t xml:space="preserve"> interkulturális kompetencia szerepének hangsúlyozása, a mérnöki, gazdasági és kulturális háttérismeret fejlesztése, a szóbeli kommunikációs készségek erősítése, valamint mindezen készségek felhasználása a minél árnyaltabb információközvetítés megvalósítása céljából. A tantárgy lehetővé teszi, hogy a hallgatók különféle szakmai szituációkban képesek legyenek a folyamatos, igényes szóbeli kommunikációra, bőséges és választékos szaknyelvi szókinccsel rendelkezzenek, és tudatosan használják az egyes közléstípusok formai, tartalmi és nyelvi stílusjegyeit. </w:t>
      </w:r>
    </w:p>
    <w:p>
      <w:pPr>
        <w:pStyle w:val="Normal"/>
        <w:jc w:val="both"/>
        <w:rPr/>
      </w:pPr>
      <w:r>
        <w:rPr>
          <w:sz w:val="22"/>
          <w:szCs w:val="22"/>
        </w:rPr>
        <w:t>A tantárgy nyelvi tematikája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 </w:t>
      </w:r>
      <w:r>
        <w:rPr>
          <w:sz w:val="22"/>
          <w:szCs w:val="22"/>
        </w:rPr>
        <w:t>beszédkészség</w:t>
      </w:r>
      <w:r>
        <w:rPr>
          <w:bCs/>
          <w:sz w:val="22"/>
          <w:szCs w:val="22"/>
        </w:rPr>
        <w:t xml:space="preserve"> fejlesztését, a mérnöki nyelvhasználatra jellemző beszédszándékok és lexikai-grammatikai eszközök gyakorlását, a kiejtés javítását, a különböző szituációkban előforduló nyelvi helyzetek megoldását (magyarázat, vita, érvelés, előadás, tárgyalási technikák, hivatalos megbeszélés stb.) öleli fel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llás utáni értés és jegyzetelé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A</w:t>
      </w:r>
      <w:r>
        <w:rPr>
          <w:bCs/>
          <w:sz w:val="22"/>
          <w:szCs w:val="22"/>
        </w:rPr>
        <w:t xml:space="preserve"> kurzus célja a </w:t>
      </w:r>
      <w:r>
        <w:rPr>
          <w:sz w:val="22"/>
          <w:szCs w:val="22"/>
        </w:rPr>
        <w:t>hallás utáni értés</w:t>
      </w:r>
      <w:r>
        <w:rPr>
          <w:bCs/>
          <w:sz w:val="22"/>
          <w:szCs w:val="22"/>
        </w:rPr>
        <w:t xml:space="preserve"> készségének fejlesztése, a célnyelvi dialektusok jellemzőinek megismertetése, a globális és konkrét értés fejlesztése a műszaki nyelvre jellemző szóbeli megnyilatkozások hallgatása által. A kurzus további célja az interkulturális kompetencia fejlesztése a különböző akcentusok, kiejtések és kulturális háttérismeretek bemutatásával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munikáció nemzetközi vállalati környezetb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urzus során a hallgatók felkészülhetnek a továbbtanulás, álláskeresés, munkavállalás során előforduló olyan szituációkra, amelyekben idegen nyelven kell kommunikálniuk (pl. telefonálás, állásinterjúk, </w:t>
      </w:r>
      <w:r>
        <w:rPr>
          <w:i/>
          <w:sz w:val="22"/>
          <w:szCs w:val="22"/>
        </w:rPr>
        <w:t xml:space="preserve">assessment centre </w:t>
      </w:r>
      <w:r>
        <w:rPr>
          <w:sz w:val="22"/>
          <w:szCs w:val="22"/>
        </w:rPr>
        <w:t>kiválasztási módszer, értekezleten való részvétel). A kurzus áttekinti az írásbeli kommunikáció olyan formáit is, mint az önéletrajz, motivációs levél, pályázatok, munkahelyi dokumentumok írás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zentáció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prezentációs (előadási) készség fejlesztése a műszaki gyakorlatban előforduló helyzetekben és témákban. Magában foglalja a nyelvi és kommunikációs készségek fejlesztését azokra az ismeretekre alapozva, amit a korábbi tanulmányaik során elsajátítottak a hallgatók és elvezeti őket az idegen nyelven tartott 10-15 perces szakmai témájú előadás gördülékeny megtartásához. Kitér a hallgatósággal való kapcsolattartásra és metanyelvi kommunikációra, valamint a vizuális eszközök alkalmazásá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Írásbeli kommunikációs készségek és formá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antárgy feladata a szakképzés megvalósításában </w:t>
      </w:r>
      <w:r>
        <w:rPr>
          <w:bCs/>
          <w:sz w:val="22"/>
          <w:szCs w:val="22"/>
        </w:rPr>
        <w:t xml:space="preserve">az </w:t>
      </w:r>
      <w:r>
        <w:rPr>
          <w:sz w:val="22"/>
          <w:szCs w:val="22"/>
        </w:rPr>
        <w:t xml:space="preserve">íráskészség </w:t>
      </w:r>
      <w:r>
        <w:rPr>
          <w:bCs/>
          <w:sz w:val="22"/>
          <w:szCs w:val="22"/>
        </w:rPr>
        <w:t>fejlesztése, a műszaki gyakorlatban előforduló legfontosabb műfajok lexikai-grammatikai jellemzőinek megismerése és gyakorlása, a pontos és szabatos fogalmazás készségének fejlesztése (jelentések, beszámolók és egyéb dokumentumok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vábbi információk: www.iok.uni-miskolc.hu/iok_kurzusok.htm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52:00Z</dcterms:created>
  <dc:creator>Robin Nagano</dc:creator>
  <dc:description/>
  <cp:keywords/>
  <dc:language>en-US</dc:language>
  <cp:lastModifiedBy>Aniko</cp:lastModifiedBy>
  <cp:lastPrinted>2010-06-21T10:52:00Z</cp:lastPrinted>
  <dcterms:modified xsi:type="dcterms:W3CDTF">2013-05-02T12:52:00Z</dcterms:modified>
  <cp:revision>2</cp:revision>
  <dc:subject/>
  <dc:title>„Nemzetközi kommunikáció mérnököknek” c</dc:title>
</cp:coreProperties>
</file>